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СЛОВИЙ ДЛЯ ОКАЗАНИЯ КОРРЕКЦИОННО-ПЕДАГОГИЧЕСКОЙ ПОМОЩИ ДЕТЯМ С ЗАИКАНИЕМ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коррекционно-педагог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существующих в специальной педагогической литературе методик преодоления заикания позволяет определить модель проведения логопедической работы по следующим направления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Создание охранительного речевого режим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Регуляция эмоционального и мышечного состояния (снятие мышечного и эмоционального напряжения). Обучение навыкам релаксации, формулам внушения состояния расслаб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Развитие моторных функций. Развитие координации слова и ритмизованного дви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. Формирование фонационного (речевого) дыха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. Работа над плавностью речи в различных ее формах. Развитие интонационных характеристик реч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. Воспитание личности заикающегося ребе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здание охранительного речевого режим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граничение речевого общения и организация щадящего речевого режима. Этот режим вводится в самом начале коррекционной работы и помогает создать условия для затухания неправильной речевой привычки, подготовить нервную систему ребенка к формированию нового речевого навык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и повседневная жизнь заикающихся организовывается так, чтобы свести речь детей к минимуму. На занятиях педагоги ограничиваются сообщением какого-либо материала и не требуют устных ответов. В этот период организовываются такие игры, чтобы дети меньше говорили (</w:t>
      </w:r>
      <w:r>
        <w:rPr>
          <w:rFonts w:cs="Times New Roman" w:ascii="Times New Roman" w:hAnsi="Times New Roman"/>
          <w:i/>
          <w:sz w:val="28"/>
          <w:szCs w:val="28"/>
        </w:rPr>
        <w:t>рисование, кивание, аппликация и т. п.</w:t>
      </w:r>
      <w:r>
        <w:rPr>
          <w:rFonts w:cs="Times New Roman" w:ascii="Times New Roman" w:hAnsi="Times New Roman"/>
          <w:sz w:val="28"/>
          <w:szCs w:val="28"/>
        </w:rPr>
        <w:t>). Щадящий речевой режим создается ограждением ребенка от пребывания в конфликтных ситуациях, примером спокойной четкой речи взрослых и их проявлением тонкого педагогического такта, исключением участия детей в эмоционально-значимых мероприятиях, организацией режима дня и т. п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чевое общение ребенка в этот период должно быть элементарным по форме (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сопряженных и отраженных форм речи</w:t>
      </w:r>
      <w:r>
        <w:rPr>
          <w:rFonts w:cs="Times New Roman" w:ascii="Times New Roman" w:hAnsi="Times New Roman"/>
          <w:sz w:val="28"/>
          <w:szCs w:val="28"/>
        </w:rPr>
        <w:t>), содержать однословные ответы. Для этого вопросы взрослых должны иметь ключевое слово для ответа или предполагать короткий ответ («Ты хочешь яблоко или банан?» «Банан»; «Ты хочешь яблоко?» «Нет»). Родители должны придерживаться тех речевых правил, которые рекомендуются логопедо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режима ограничения речи различна, как правило, </w:t>
      </w:r>
      <w:r>
        <w:rPr>
          <w:rFonts w:cs="Times New Roman" w:ascii="Times New Roman" w:hAnsi="Times New Roman"/>
          <w:b/>
          <w:i/>
          <w:sz w:val="28"/>
          <w:szCs w:val="28"/>
        </w:rPr>
        <w:t>он охватывает неделю-полторы недели с начала коррекционной работы</w:t>
      </w:r>
      <w:r>
        <w:rPr>
          <w:rFonts w:cs="Times New Roman" w:ascii="Times New Roman" w:hAnsi="Times New Roman"/>
          <w:sz w:val="28"/>
          <w:szCs w:val="28"/>
        </w:rPr>
        <w:t>. Постепенно активность ребенка увеличивается, однако соблюдается щадящий речевой режим.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гуляция эмоционального и мышечного состояния (снятие мышечного и эмоционального напряжения). Обучение навыкам релаксации, формулам внушения состояния расслаб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навыкам релаксации начинается с упражнений, которые позволяют ребенку почувствовать разницу между напряжением и расслаблением. Проще ощутить напряжение мышц в руках и ногах, поэтому детям предлагается перед расслаблением сильно и кратковременно сжать кисти рук в кулак, напрячь мышцы ног и т. д. Такие упражнения даются в следующей последовательности: для мышц рук, ног, всего туловища, затем для верхнего плечевого пояса и шеи, артикуляционного аппарат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огопедам, работающим с детьми, страдающими неврозоподобной формой речевой патологии необходимо помнить, что полной регуляции мышечного тонуса у такой группы заикающихся не достигается. Важно следить, чтобы такие упражнения не усиливали количества судорожных запинок. В тех случаях, когда логопед констатирует, что в процессе занятий, связанных с расслаблением мышц, у ребенка возникает чувство раздражения и он начинает хуже говорить, следует отказаться от таких упражнений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витие моторных функций. Развитие координации слова и ритмизованного движ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этого направления проводится работа по развитию общей, тонкой и артикуляционной моторики; по развитию темпо - ритмических характеристик движений. Для успешной реализации коррекционных задач необходимо учитывать структуру речевых и двигательных нарушений (форму и тяжесть заикания, уровень общего речевого и психомоторного развития и др.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заикающихся детей с невротической формой заикания основное внимание уделяется воспитанию точности, переключаемости, завершенности движений. Особое место отводится упражнениям на нормализацию мышечного тонуса и использованию с этой целью меняющегося разнообразного по темпу и ритму музыкального материала, двигательных упражнений. Работа по развитию артикуляционной моторики начинается с вызывания по подражанию гласных звуков, логопед старается при этом снять у ребенка излишнее напряжение губных мышц, вызывать у него свободно льющиеся гласные звуки. При произнесении согласных звуков в слоге внимание ребенка сосредотачивается на гласном звуке. Занятия с заикающимися детьми с невротической формой речевой патологии не должны быть длительными по времен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икающиеся дети с неврозоподобной формой заикания </w:t>
      </w:r>
      <w:r>
        <w:rPr>
          <w:rFonts w:cs="Times New Roman" w:ascii="Times New Roman" w:hAnsi="Times New Roman"/>
          <w:i/>
          <w:sz w:val="28"/>
          <w:szCs w:val="28"/>
        </w:rPr>
        <w:t>нуждаются в длительной по времени тренировке двигательных реакций с постепенным переходом после полного усвоения предложенного материала к другому виду упражнений.</w:t>
      </w:r>
      <w:r>
        <w:rPr>
          <w:rFonts w:cs="Times New Roman" w:ascii="Times New Roman" w:hAnsi="Times New Roman"/>
          <w:sz w:val="28"/>
          <w:szCs w:val="28"/>
        </w:rPr>
        <w:t xml:space="preserve"> В обучении необходимо возможно более широко использовать наглядный показ двигательных задач; </w:t>
      </w:r>
      <w:r>
        <w:rPr>
          <w:rFonts w:cs="Times New Roman" w:ascii="Times New Roman" w:hAnsi="Times New Roman"/>
          <w:i/>
          <w:sz w:val="28"/>
          <w:szCs w:val="28"/>
        </w:rPr>
        <w:t>повторение инструкций до полного усвоения</w:t>
      </w:r>
      <w:r>
        <w:rPr>
          <w:rFonts w:cs="Times New Roman" w:ascii="Times New Roman" w:hAnsi="Times New Roman"/>
          <w:sz w:val="28"/>
          <w:szCs w:val="28"/>
        </w:rPr>
        <w:t>. Начинать следует с простейших ритмов и упражнений, доводя их до совершенства; постепенно переходить к упражнениям со сменой темпа и ритм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артикуляционной моторики начинается с выработки четких артикуляционных поз. Фиксируется внимание на работе мимической мускулатуры. Параллельно (по необходимости) может вестись коррекция звукопроизношения. Постановка звуков осуществляется с привлечением активного внимания ребенка на процесс произнесения и восприятия своей речи, включающий зрительный и кинестезический контроль. Автоматизация поставленных звуков может осуществляться в работе над плавным непрерывным звучанием голоса в слоговых сочетаниях, словах и т. д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артикуляционной моторикой для правильной постановки звуков может проводиться по методике воспитания у детей правильного произношения М. Ф. Фомичевой (1985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емпо-ритмических характеристик моторики в целом (общей, тонкой, артикуляционной) успешно достигается под музыкальное сопровождение, т. е. в процессе логопедической ритмики. </w:t>
      </w:r>
      <w:r>
        <w:rPr>
          <w:rFonts w:cs="Times New Roman" w:ascii="Times New Roman" w:hAnsi="Times New Roman"/>
          <w:b/>
          <w:i/>
          <w:sz w:val="28"/>
          <w:szCs w:val="28"/>
        </w:rPr>
        <w:t>Логопедическая ритмика является необходимой составляющей в комплексном коррекционном воздействии при преодолении заикани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птимальных результатов </w:t>
      </w:r>
      <w:r>
        <w:rPr>
          <w:rFonts w:cs="Times New Roman" w:ascii="Times New Roman" w:hAnsi="Times New Roman"/>
          <w:i/>
          <w:sz w:val="28"/>
          <w:szCs w:val="28"/>
        </w:rPr>
        <w:t>логоритм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их проводят по следующей схем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ая разминка. 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е задачами являются воспитание дисциплины и организованности, развитие координации рук и ног, формирование правильной осанки и навыков движений в коллективе, ориентация в пространстве, умение менять темп и ритм движения. С этой целью используются вводная ходьба, легкий бег, чередование ходьбы и бега, прыжки, элементы физкультурных и танцевальных движ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регулирующие мышечный тонус. </w:t>
      </w:r>
    </w:p>
    <w:p>
      <w:pPr>
        <w:pStyle w:val="Style15"/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тих упражнений является устранение напряжения, скованности в мышцах. Используются специальные задания на смену напряжения и расслабления, состоящие из серии последовательных движений. В зависимости от звучания разных по силе звуков меняется мышечный тонус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. 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сно взаимосвязано с упражнениями, регулирующими мышечный тонус. Подбираются разнообразные по характеру музыкальные произведения с учетом их эмоционального воздействия на создание нужного фона настро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координации речи с движением. 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двигательные упражнения под музыку с одновременным проговариванием вслух постепенно усложняющихся речевых заданий (слогов, слов, фраз, стихотворных и прозаических текстов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. </w:t>
      </w:r>
    </w:p>
    <w:p>
      <w:pPr>
        <w:pStyle w:val="Style15"/>
        <w:spacing w:lineRule="auto" w:line="240" w:before="0" w:after="0"/>
        <w:ind w:left="-85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ся ритмичные и мелодичные песни, в пении которых нормализуется темп речи и речевое дыха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Style15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ижная игра служит закреплением навыков, . полученных на занятии. Также в таких играх воспитываются ловкость, сообразительность, быстрота двигательных реакций, ориентировка в пространстве. Заключительная ходьба проводится в спокойном темпе и ритм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для нормализации темпа и ритма речи имеет выполнение </w:t>
      </w:r>
      <w:r>
        <w:rPr>
          <w:rFonts w:cs="Times New Roman" w:ascii="Times New Roman" w:hAnsi="Times New Roman"/>
          <w:i/>
          <w:sz w:val="28"/>
          <w:szCs w:val="28"/>
        </w:rPr>
        <w:t>специальных упражнений с использованием слухового контроля и ритмических движений (ходьба, хлопки, притоптывание, прыжки</w:t>
      </w:r>
      <w:r>
        <w:rPr>
          <w:rFonts w:cs="Times New Roman" w:ascii="Times New Roman" w:hAnsi="Times New Roman"/>
          <w:sz w:val="28"/>
          <w:szCs w:val="28"/>
        </w:rPr>
        <w:t>). Допускается отстукивание ритмов ногами, отхлопывание руками или одной рукой по какому-нибудь предмету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ирование фонационного (речевого) дыха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мптоматике заикания значительное место занимает нарушение речевого дыхания: учащение дыхания в момент речи, поверхностные судорожные вдохи, укороченный речевой выдох, нарушение координации между дыханием, фонацией и артикуляцией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ьное речевое дыхание является основой звучащей речи. Оно обеспечивает нормальное голосо- и звукообразование, сохраняет плавность речи, создает возможность в зависимости от содержания высказывания изменять силу и высоту голоса. Также формирование речевого выдоха имеет принципиальное значение для организации плавной реч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чевое дыхание является произвольным и значительно отличается от дыхания в покое - физиологического дыхания вне речи. Наиболее благоприятные условия для работы голосового аппарата создаются при нижнереберном дыхании, когда вдох и выдох совершаются при участии диафрагмы. Контролировать правильное речевое дыхание поможет собственная ладонь, если ее положить на область диафрагмы, т. е. между грудной клеткой и животом. При вдохе стенка живота приподнимается, нижняя часть грудной клетки расширяется. При выдохе мышцы живота и грудной клетки сокращаются. Постановка диафрагмального дыхания проводится на фоне мышечного расслабления. Упражнения начинают с положения лежа. В дальнейшем диафрагмальный тип дыхания целесообразно тренировать при выполнении физических упражнений (ходьба, наклоны туловища и т. п.). Небезуспешно в работе с заикающимися используется парадоксальная дыхательная гимнастика А. Н. Стрельниковой, где внимание уделяется короткому вдоху. В то же время в работе с заикающимися над речевым дыханием основное их внимание и инструкции должны касаться выдох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мплекс упражнений были включены следующие основные виды работ по развитию речевого дыха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дыхательные упражн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диафрагмального дыха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ротового и носового дыхания, формирование длительного выдоха через рот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лительного фонационного, а затем речевого выдох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приучить детей делать вдох без напряжения, не поднимая плеч, чтобы вдох был мягким и коротким, но достаточно глубоким, а выдох длительным и плавным, без фиксации внимания на этих процессах. При этом следует постоянно напоминать детям, что говорить нужно только на выдохе. Особое значение для детей дошкольного возраста приобретает использование всевозможных игр и игровых приемов, стихотворных текстов, которые вызывают интерес к занятиям и делают характер выполнения упражнений непроизвольным 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голосообразования неразрывно связан с дыханием. Неправильное дыхание во время речи является частой причиной плохого звучания голоса. Отрабатывается мягкое голосоначало, навыки рациональной голосоподачи и голосоведения. В основные задачи по развитию голоса входит: развитие силы и динамического диапазона голоса, формирование навыков рациональной голосоподачи и голосоведения, развитие мелодических характеристик голоса (тембра, высоты и т. д.). Кроме того, нарушения голоса, мелодико-интонационные расстройства характерны для заикающихся. Наиболее часто у заикающихся детей отмечаются недостаточная сила голоса (голос слабый, тихий, иссякающий в процессе речевого высказывания); нарушения тембра голоса (глухой, хриплый, монотонный, сдавленный, реже нозализованный); голос может быть напряженным, форсированным, прерывистым и характеризоваться слабой выраженностью голосовых модуляций (ребенок не может произвольно менять высоту голоса)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голосообразовании принимают участие губы, язык, мягкое небо, нижняя челюсть - органы артикуляционного аппарата. От того, насколько быстро, четко и согласованно работает этот аппарат, зависит хорошая дикция. Правильная артикуляция - залог хорошей дикции и звучности голоса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абота над плавностью речи в различных ее формах. Развитие интонационных характеристик реч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д плавностью речи начинается с формирования у детей понятия о гласных как основе нашей речи. Логопед объясняет детям,что от правильного произношения всех гласных звуков зависит полнозвучность голоса, плавность и темп речи. Воздух расходуется в основном на гласные звуки, они произносятся широко и громко, в каждом слове обязательно выделяется ударный гласный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вность речи отрабатывается сначала в элементарных речевых формах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несении отдельных гласных звук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четаниях гласных звуков (двух, трех, четырех, пяти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оговых сочетаниях согласных звуков с гласны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несении фраз из одного слов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несении коротких фраз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изнесении длинных фраз с логической паузой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раллельно проводится работа по развитию интонационно-выразительной стороны речи (</w:t>
      </w:r>
      <w:r>
        <w:rPr>
          <w:rFonts w:cs="Times New Roman" w:ascii="Times New Roman" w:hAnsi="Times New Roman"/>
          <w:i/>
          <w:sz w:val="28"/>
          <w:szCs w:val="28"/>
        </w:rPr>
        <w:t>пролонгированное произнесение гласных звуков, повышение, понижение голоса в конце фразы</w:t>
      </w:r>
      <w:r>
        <w:rPr>
          <w:rFonts w:cs="Times New Roman" w:ascii="Times New Roman" w:hAnsi="Times New Roman"/>
          <w:sz w:val="28"/>
          <w:szCs w:val="28"/>
        </w:rPr>
        <w:t>). Логопед предлагает детям свои речевые образцы, наглядно-иллюстративный материал, используется конкретная ситуация.     Основными видами упражнений являются: произнесение речевого материала вместе с логопедом, вслед за ним, называние предметов и действий по картинке или в конкретной ситуации. Во всех этих упражнениях отрабатывается важнейший элемент плавной речи - слитность. Это значит, что все звуки должны как бы вливаться один в другой и все сочетание должно произноситься как один долгий звук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ыполнении заданий на сочетание гласных звуков важно следить за тем, чтобы при переходе от одного звука к другому голос звучал непрерывно, а менялось только положение губ и языка. При произнесении сочетаний гласных звуков с согласными прежде всего необходимо соблюдать все требования, предъявляемые к произнесению гласных. Тогда вместе с ними будут свободно произноситься и согласные звуки. Чтобы эти звуки не вызывали затруднений, нужно произносить их легко и без напряжения (слегка смыкать губы, слегка касаться кончиком языка зубов и т. п.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боте над фразами соблюдаются следующие речевые правила: короткие предложения произносятся на одном выдохе; длинные предложения делятся на смысловые отрезки (3-4 слова), между которыми выдерживается пауза и делается новый вдох; слова внутри короткого предложения произносятся слитно. Логопед должен объяснить детям важность пауз и на доступных примерах показать их значение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ем отрабатывается чтение заученных стихотворных текстов. Благодаря тому, что в стихах наблюдается строгое чередование ударных и безударных слогов, что они очень ритмичны, что окончания строк рифмуются и каждая строка в стихах чаще совпадает со смысловым отрезком, они удобны для закрепления всех элементов правильной речи: упорядоченного дыхания, неторопливого темпа, слитности, выделения грамматического и логического ударения, деления на смысловые отрез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потом переходят к пересказу коротких текстов с делением на смысловые и логические отрезки. Работа над пересказом прослушанного текста облегчается тем, что здесь присутствует опора на готовый языковой материал и определен сюжет последовательности событий. Для подготовительной работы и в случаях затруднений детей используются наводящие вопросы, опорные слова, предметные картин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д пересказом прослушанного текста включае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текста с опорой на наглядный материал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текста по плану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прослушанного текста без опоры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текста сюжетно-ролевого содержания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ующий этап работы над плавностью речи является переходной ступенью к самостоятельной речи и охватывает нижеследующие виды рабо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вопросно-ответной формой реч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о картине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о тексту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опросов к картине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опросов к тексту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ем плавность речи формируется в более сложных видах монологической речи - самостоятельное составление рассказо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ной картине с использованием схем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ерии сюжетных картин (от трех до восьм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южетной картине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исанию пейзажной картин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вид работы облегчается опорой на наглядный материал, однако отсутствует языковой материал и сюжет последовательности событий. Если дети испытывают трудности при составлении рассказов, им можно предложить образец рассказа логопеда по картине или ее отдельной части; наводящие вопросы, а затем предваряющий план рассказа; составление рассказа по фрагментам картины; коллективное составление рассказ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труирование рассказа предполагает его составление в рамках известного начала или конца, либо того и другого, составление по серии опорных слов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данных видов работ часто вызывает трудности у детей. Для облегчения выполнения данных заданий проводится подготовительная работа по актуализации словарного запаса; по формированию устойчивых словосочетаний, характерных для выбранных тем рассказов. Учащимся, испытывающим затруднения в составлении рассказов по известным началу и концу, опорным словам можно предложить предметные или сюжетные картинк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ершающим этапом в коррекционной работе с заикающимися является закрепление полученных навыков плавной речи. Они составляют самостоятельно рассказы на заданную тему о простых случаях из собственной жизни по аналогии с прочитанными, о событиях дома, составляются творческие рассказы и инсценировки на заданную тему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формирования плавности речи в различных формах логопед знакомит детей с правилами речи. В них содержатся правила поведения во время разговора с собеседником, основы правильного речевого дыхания в процессе произнесения слов, фраз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гопед объясняет и показывает детям своим примером, как нужно вести себя с собеседником: во время разговора смотреть в лицо слушающему человеку, не опускать голову и держаться прямо и уверенно, не делать лишних движений, не спешить с ответом и проговорить его сначала про себя. Говорить только на выдохе и выделять в каждом слове ударный гласный звук, гласные произносить широко и протяжно, короткие предложения произносить на одном выдохе, а длинные фразы делить на смысловые отрезки, между которыми выдерживается пауза и делается новый вдох. Говорить громко, четко, выразительно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а речи постоянно напоминаются детям или заучиваются наизусть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рекционная работа по развитию речи должна быть дифференцированной в зависимости от степени отклонения от норм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фика работы с детьми, имеющими разные уровни сформированности речи, заключается в преимуществе отдельных направлений работы, в степени самостоятельности детей, в дифференцированном подборе речевого материал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 дети, у которых речевое развитие условно приближается к норме, могут более интенсивно работать над плавностью речи. Но поскольку обнаруживаются некоторые затруднения в построении связного речевого высказывания с ними проводятся дополнительные логопедические занятия по развитию устной связной реч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речь которых характеризуется явлениями нерезко выраженного ее недоразвития, в логопедические занятия по развитию речи включаются специальные задания и упражнения по коррекции нарушений отдельных компонентов речи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в речи которых наблюдаются все признаки ее общего недоразвития, требуют значительной индивидуализации занятий, тщательного выбора материала в зависимости от речевых возможностей этих детей, включения в логопедическую работу развития всех сторон реч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Воспитание личности заикающегося ребе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этого направления коррекционно-педагогической работы с заикающимися - воспитание адекватного отношения к себе, окружающим и взаимоотношений с ними. Одним из основных методов в этой работе является психотерапевтическое воздействие. Для заикающихся детей большое значение имеет общая психотерапия - создание особого положительного эмоционального фона окружающей обстановки (семья и педагоги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ым моментом является то, что по сути каждое логопедическое занятие носить психотерапевтическую направленность и включает элементы психотерапии (психотерапевтические беседы в начале занятия как организационный момент, элементы суггестивной психотерапии - внушения). Так, например, в процессе мышечного и эмоционального расслабления могут вводиться «формулы внушения», которые в начале курса занятий произносит логопед, затем он только дает установку и дети проводят самовнушение (элемент аутогенной тренировки), например: с каждым днем, с каждым занятием моя речь становится все лучше и лучше. Я говорю плавно, уверенно и красиво. Волнения при речи не будет. Всегда и везде моя речь будет плавной, уверенной и красивой. Мне нравится говорить ритмично и ровно. Мне нравится говорить хорошо. Я совершенно не волнуюсь, когда говорю. Я спокоен, совершенно спокоен и уверен в себе. Я спокоен и уверен в своей реч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етьми навыки правильной речи нужно собрать воедино и вывести правила в определенной последовательност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 проведению логопедических занятий с заикающимися детьми (по В. И. Селиверстову, 2001) предъявляются следующие требовани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Логопедические занятия должны отражать основные задачи коррекционно-воспитательного воздействия на речь и личность заикающегося ребе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Логопедические занятия должны быть построены с учетом основных дидактических принципов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. </w:t>
      </w:r>
    </w:p>
    <w:p>
      <w:pPr>
        <w:pStyle w:val="Style15"/>
        <w:spacing w:lineRule="auto" w:line="240" w:before="0" w:after="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ое расположение содержания логопедических занятий, сообщение определенных знаний и воспитание навыков правильной речи у заикающихся в строго систематическом и последовательном порядке, постепенно с учетом их речевых возможностей. Обучение от простого к сложному, от известного к неизвестному, от легкого к трудному, изучение нового на основе предшествующего материал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знательности и активности. </w:t>
      </w:r>
    </w:p>
    <w:p>
      <w:pPr>
        <w:pStyle w:val="Style15"/>
        <w:spacing w:lineRule="auto" w:line="240" w:before="0" w:after="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тельное и целенаправленное преодоление заикающимися недостатков своей речи и поведения, осознание ими важной роли в устранении заикания систематических тренировок в правильной речи. Воспитание навыков самоконтроля и объективной самооценки, знание и умение пользоваться логопедическими приемами и знаниями в повседневной деятельност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ьного подхода в условиях групповой работы с заикающимися. </w:t>
      </w:r>
    </w:p>
    <w:p>
      <w:pPr>
        <w:pStyle w:val="Style15"/>
        <w:spacing w:lineRule="auto" w:line="240" w:before="0" w:after="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е динамическое изучение каждого заикающегося и выбор средств коррекционно-воспитательной работы в зависимости от его психических и речевых возможносте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и применения средств ТСО (наглядные пособия, настольные игры, диафильмы, магнитофонные записи, компьютерные технологии, специфические ТСО - аппарат «Эхо»)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огопедические занятия должны быть согласованы с требованиями программ воспитания и обучения детей дошкольного или школьного возраста (прежде всего с обучением родному языку). Связь речевых упражнений с общеобразовательными занятиями подготовит их к тому, как надо говорить правильно в разных условиях, облегчит им возможность постепенного переноса новых речевых навыков в свою деятельнос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логопедических занятиях должна быть предусмотрена необходимость тренировки правильной речи и поведения у заикающихся детей в разнообразных условиях: в логопедическом кабинете и вне его, в разных жизненных ситуациях, в присутствии знакомых и незнакомых людей и т. д. С этой целью используются дидактические, подвижные, сюжетно-ролевые и творческие игры, экскурсии и т. д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 логопедических занятиях ребенок должен научиться всегда говорить без заикания. На речевых занятиях ребенок должен постоянно убеждаться в том, что может говорить хорошо. Нужно подбирать для него речевые упражнения так, чтобы они были доступны для свободного проговаривания. Для этого логопеду нужно очень хорошо знать речевые возможности ребенка и в целом систему последовательного, постепенного усложнения заняти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 логопедических занятиях с заикающимися постоянно должны присутствовать образцы правильной речи: самого логопеда, успешно занимающихся детей, магнитофонные записи мастеров художественного слова, демонстрационные выступления ранее закончивших курс логопедических занятий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09:00Z</dcterms:created>
  <dc:creator>netbook</dc:creator>
  <dc:description/>
  <dc:language>en-US</dc:language>
  <cp:lastModifiedBy>Светлана</cp:lastModifiedBy>
  <dcterms:modified xsi:type="dcterms:W3CDTF">2017-11-18T20:09:00Z</dcterms:modified>
  <cp:revision>2</cp:revision>
  <dc:subject/>
  <dc:title/>
</cp:coreProperties>
</file>