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работы интерактивного клуба «Речев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153"/>
        <w:gridCol w:w="32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и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ржание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тветствены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Онлайн-анкета «Давайте знакомиться»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be-BY" w:eastAsia="ru-RU"/>
              </w:rPr>
              <w:t xml:space="preserve">Настусевич 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val="be-BY" w:eastAsia="ru-RU"/>
              </w:rPr>
              <w:t>Станиславовна, учитель-дефектоло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гры-шнуровки - зачем они нужны?» (рубрика официального сайта «Практикум от логопеда»)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я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идео –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гры и упражнения для развития мелкой моторики» (рубрика официального сайта «Практикум от логопеда»)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каб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Лекторий (онлай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  <w:t>«Роль книги в речевом развитии детей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вар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Интерактивная игра: проект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«Сказку сочиняем - речь развиваем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вра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Папка-передвиж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«</w:t>
            </w:r>
            <w:r>
              <w:rPr>
                <w:rStyle w:val="C19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Артикуляционная гимнастика. Основные требования к  проведению</w:t>
            </w:r>
            <w:r>
              <w:rPr>
                <w:rStyle w:val="C2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(электронный вариант)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4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р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30"/>
                <w:szCs w:val="30"/>
                <w:lang w:eastAsia="ru-RU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30"/>
                <w:szCs w:val="30"/>
                <w:lang w:eastAsia="ru-RU"/>
              </w:rPr>
              <w:t>«Домашняя игротека»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Видео –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«Игры и упражнения для развития речевого дых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убрика официального сайта «Практикум от логопеда»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Развлекательное ш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«Праздник красивой и правильной речи» (онлайн)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1">
    <w:name w:val="c11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C19">
    <w:name w:val="c19"/>
    <w:basedOn w:val="Style12"/>
    <w:qFormat/>
    <w:rPr/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02:00Z</dcterms:created>
  <dc:creator>1</dc:creator>
  <dc:description/>
  <cp:keywords/>
  <dc:language>en-US</dc:language>
  <cp:lastModifiedBy>netbook</cp:lastModifiedBy>
  <dcterms:modified xsi:type="dcterms:W3CDTF">2020-12-29T06:21:00Z</dcterms:modified>
  <cp:revision>4</cp:revision>
  <dc:subject/>
  <dc:title/>
</cp:coreProperties>
</file>