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Сказку сочиняем - речь развиваем»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азки – самые любимые произведения детей. Благодаря сказке ребенок познает окружающий мир. 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азки – первые произведения искусства, которые не просто убаюкивают или развлекают малыша, но способны еще преподать ему множество уроков: воспитывать в ребенке  все самое доброе и вечное.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Когда  место действия оказывается перед глазами, а персонажи в руках, сказка оживает без всякого волшеб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казка играет огромную роль для ребенка: обогатит словарь образными выражениями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учит интонационной выразительности (восклицательная, вопросительная интонация, сила голоса, темп речи);  разовьет фантазию малыша, его творческое воображ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30"/>
          <w:szCs w:val="30"/>
        </w:rPr>
        <w:t>Детей младшего дошкольного возраста особенно привлекают произведения с ритмичностью и неоднократным повторением сюжета. Малыши, многократно повторяя их, запоминают текст. Именно поэтому они просят родителей перечитывать одну и ту же книгу много раз. Речь ребенка обогащается запомнившимися ему словами и выражения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У каждой сказки есть своя возрастная аудитория. Младшим детям более понятны сказки о животных и о взаимодействии людей с животными («Курочка Ряба», «Колобок», «Репка» и т.п.). Маленькие дети часто идентифицируют себя с животными, легко копируют их повадки, манеры и перевоплощаются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ля того, чтобы обыгрывать сказки было интересно, можно сделать «домашний театр» (на магнитах, пальчиковый теа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казка играет огромную роль для ребенка: обогатит словарь образными выражениями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учит интонационной выразительности (восклицательная, вопросительная интонация, сила голоса, темп речи);  разовьет фантазию малыша, его творческое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лан работы по сказ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скажите ребенку сказку, например "Теремок" (любая другая по Вашему жел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кажите ребёнку героев сказки и скажите её название. Спросите, каких героев, какой сказки он видят? Если ребёнок не говорит, попросите показать героев, как они разговаривают или как они передвигаются? Предложите рассказать сказку с использованием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 После показа сказки задайте вопросы: Как называлась сказка? Какими словами начинается сказка? Кто первый пришел к теремку? Кто еще жил в теремке? Чем заканчивается сказка? Каким голосом говорит мышка, лягушка и др. персонажи. Какими словами называют в сказке зайчика (зайчик – попрыгайчик, мышку-норушку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. В конце беседы спросите, кто нравится вашему малышу в сказке, а кто нет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казку можно не только слушать, показывать, но и играть. Предлагаем Вашему внимаю игры со сказкой. Поиграйте вместе с детьм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гра-фантазия «Изобрази героев сказ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бенок выбирает героев сказки, но не называет его, а изображает мимикой, жестами, движением. Взрослый отгадывает и хвалит за старание и оригина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гра «Накорми животн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зрослый показывает героев сказки, а ребенок придумывает слова: еду, которую любит животное. Например: зайчик любит морковку, она сладкая, хрустящая, сочная и т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гра «Прят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рячьте одного из героев сказки и предложите ребенку угадать, кто спрятался (кого не ста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ля развития фантазии и воображения предложите придумать свою сказку или новый вариант окончания сказки, побуждайте малыша самостоятельно говорить, пересказы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гра «Сказоч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редложите ребенку стать сказочником и придумать свою историю с героями сказки. </w:t>
      </w:r>
      <w:r>
        <w:rPr>
          <w:rFonts w:cs="Times New Roman" w:ascii="Times New Roman" w:hAnsi="Times New Roman"/>
          <w:sz w:val="30"/>
          <w:szCs w:val="30"/>
        </w:rPr>
        <w:t xml:space="preserve">Малыш с удовольствием поучаствует в разработке сказочного сюжета и в игре, незаметно пополнит свой словарный запас, закрепит грамматический строй речи, и, что самое главное, поупражняется в искусстве рассказчика (устная монологическая речь). Сказки можно сочинять о чем угодно, даже об овощах и домашней утвари, но сначала потренировавшись на более "простом" материале. Ребенок старше 4 лет может сочинять вместе со взрослым, а 5-6-летний уже достаточно свободно сочиняет самостоятельно, и задача взрослого - дать импульс к сочинительству. </w:t>
      </w:r>
    </w:p>
    <w:p>
      <w:pPr>
        <w:pStyle w:val="Heading4"/>
        <w:spacing w:before="0" w:after="0"/>
        <w:jc w:val="center"/>
        <w:rPr>
          <w:sz w:val="30"/>
          <w:szCs w:val="30"/>
        </w:rPr>
      </w:pPr>
      <w:r>
        <w:rPr>
          <w:bCs w:val="false"/>
          <w:sz w:val="30"/>
          <w:szCs w:val="30"/>
        </w:rPr>
        <w:t xml:space="preserve">Игра-фантазия </w:t>
      </w:r>
      <w:r>
        <w:rPr>
          <w:sz w:val="30"/>
          <w:szCs w:val="30"/>
        </w:rPr>
        <w:t>«Закончи сказку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Можно дать ребенку задание - придумать для сказки концовку. Итак, вы предлагаете ребенку простейший сюжет из нескольких предложений. Например: "Пошел как-то девочка Даша  в лес за грибами. Встретила Даша  в лесу белку - та помахала ему пушистым хвостом и ускакала по веткам деревьев. Попался ей  заяц, да только зайчишка-трусишка сразу спрятался в кустах - испугался. Много грибов Даша насобирала, земляники наелась. Так ходила она по лесу, ходила да и забрела в совершенно незнакомое ей место. Сначала девочка чуть-чуть испугалась, но потом вспомнила, что она очень смелая.. Смотрит Даша по сторонам, чтобы понять, где она очутилась, и вдруг видит... " Здесь вы обращаетесь к малышу с просьбой закончить сказку в соответствии с ее смыслом. Если возникают трудности, можно помогать ему наводящими вопросами: "Кого увидела девочка? Что она собирала? Что могло случиться с ней в лесу?" Очень важно эмоционально реагировать на каждый найденный ребенком ответ (удивление, радость, испуг и т.д.), развивая таким образом эмоциональное отношение к сочиняемому, навык передачи эмоций в речи. Вы увидите, что малыш способен на самостоятельное сочинение концовки сказки, без наводящих вопросов.</w:t>
      </w:r>
    </w:p>
    <w:p>
      <w:pPr>
        <w:pStyle w:val="Heading4"/>
        <w:spacing w:before="0" w:after="0"/>
        <w:jc w:val="center"/>
        <w:rPr>
          <w:sz w:val="30"/>
          <w:szCs w:val="30"/>
        </w:rPr>
      </w:pPr>
      <w:r>
        <w:rPr>
          <w:bCs w:val="false"/>
          <w:sz w:val="30"/>
          <w:szCs w:val="30"/>
        </w:rPr>
        <w:t>Игра-фантазия «</w:t>
      </w:r>
      <w:r>
        <w:rPr>
          <w:sz w:val="30"/>
          <w:szCs w:val="30"/>
        </w:rPr>
        <w:t>Инсценировка»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малышу "оживить" сказку: придумать костюмы, разработать поведение персонажей в соответствии с их характерами, продумать мимику, жесты, интонацию каждого героя. Исполнителями ролей могут стать не только дети, но и игрушки, куклы. Выбранная для инсценировки сказка может быть сочиненной или прочитанной ранее - в данном случае творчество заключается не в создании, а воплощении сюжета. Важным этапом подготовки станет изготовление декораций, что привлечет внимание маленького участника к тем деталям, которые чаще всего ускользают от детского внимания: место действия и его смена, средства передачи атмосферы сказки, настроения (страшно, мрачно или светло, весело). Участие взрослого в инсценировке позволяет развить у малышей способность к эмоциональному погружению в сказку, к ее творческому осмыслению, способность к мимическому и интонационному творчеству (на основе воплощения словесного сказочного образа).</w:t>
      </w:r>
    </w:p>
    <w:p>
      <w:pPr>
        <w:pStyle w:val="Heading4"/>
        <w:spacing w:before="0" w:after="0"/>
        <w:jc w:val="center"/>
        <w:rPr>
          <w:sz w:val="30"/>
          <w:szCs w:val="30"/>
        </w:rPr>
      </w:pPr>
      <w:r>
        <w:rPr>
          <w:bCs w:val="false"/>
          <w:sz w:val="30"/>
          <w:szCs w:val="30"/>
        </w:rPr>
        <w:t>Игра-фантазия «</w:t>
      </w:r>
      <w:r>
        <w:rPr>
          <w:sz w:val="30"/>
          <w:szCs w:val="30"/>
        </w:rPr>
        <w:t>Сказка об игрушках»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ерите для сказки игрушки, например, кошку и мышку, и начинайте рассказывать, сопровождая слова показом действий: "Жила-была пушистая кошка (обязательно нужно погладить киску, показав ее пушистую шерстку), узнала кошка, что мышка в ее доме норку себе устроила (показать воображаемый домик кошки и мышку в норке). Вот стала она ее караулить. Тихонько ступает кошка пушистыми лапками, ее совсем не слышно. Выбежала мышка погулять, далеко от норки убежала. И вдруг увидела кошку. Хотела ее кошка схватить. Да не тут-то было! Ловкая мышка юркнула в свою норку". Затем предложите малышу подумать, про какие игрушки он хотел бы рассказывать. В процессе выполнения такого задания активизируется словарь ребенка (он активнее использует те слова, которые уже знает, но пока не использует в своей речи), развивается связная речь: ребенок подбирает нужные определения, образуя соответствующую грамматическую форму прилагательного, и из этого словарного материала строит связное высказывание. Отвечая на вопросы, он обращает внимание на характерные особенности внешнего вида игрушек (цвет, форма, материал), подбирает сравнения, определения. Предложите сделать рисунок к сказке, попросите рассказать (показать) сказку об игрушках бабушке или друзьям, пришедшим в гости.</w:t>
      </w:r>
    </w:p>
    <w:p>
      <w:pPr>
        <w:pStyle w:val="Style16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Игра-фантазия «</w:t>
      </w:r>
      <w:r>
        <w:rPr>
          <w:b/>
          <w:sz w:val="30"/>
          <w:szCs w:val="30"/>
        </w:rPr>
        <w:t>Сказка на свободную тему»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т жанр - вершина словесного творчества малыша. Он должен самостоятельно придумать название сказки, персонажей, условия для действия героев, само действие: зачин, кульминацию, концовку. Ребенок учится использовать свой жизненный опыт, передавать его в связном повествовании. У него формируется умение понятно, четко, последовательно излагать свои мысли. Задача мамы - создать эмоциональное настроение, дать толчок творческому воображению. Важно, чтобы ребенок стремился к занимательности сюжета, не забывая о словесном оформлении сказки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ите, выдумывайте, пробуйте! Сказка всегда была совершенно особым жанром и служила не только средством забавы сочиняющих ребятишек, но и одним из важнейших средств развития речи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6:00Z</dcterms:created>
  <dc:creator>1</dc:creator>
  <dc:description/>
  <cp:keywords/>
  <dc:language>en-US</dc:language>
  <cp:lastModifiedBy>логопед</cp:lastModifiedBy>
  <dcterms:modified xsi:type="dcterms:W3CDTF">2020-12-23T07:21:00Z</dcterms:modified>
  <cp:revision>4</cp:revision>
  <dc:subject/>
  <dc:title/>
</cp:coreProperties>
</file>