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819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нед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ительная гимн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минут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ий сад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7"/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 с игрушками играю: </w:t>
            </w:r>
          </w:p>
          <w:p>
            <w:pPr>
              <w:pStyle w:val="C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руки перед собой, сжимаем-разжимаем пальцы обеих ру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чик я тебе бросаю,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протягиваем руки вперёд – «бросаем мяч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рамидку собираю,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прямые кисти ладонями вниз поочерёдно кладём друг на друга несколько раз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зовик везде ката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двигаем перед собой слегка раскрытой кистью правой руки – «катаем   машинку»)</w:t>
            </w:r>
          </w:p>
          <w:p>
            <w:pPr>
              <w:pStyle w:val="Style16"/>
              <w:ind w:right="1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110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pacing w:val="-6"/>
                <w:w w:val="110"/>
                <w:sz w:val="26"/>
                <w:szCs w:val="26"/>
                <w:lang w:eastAsia="ru-RU"/>
              </w:rPr>
              <w:t>Солнышко и туч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457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w w:val="1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10"/>
                <w:sz w:val="26"/>
                <w:szCs w:val="26"/>
                <w:lang w:eastAsia="ru-RU"/>
              </w:rPr>
              <w:t xml:space="preserve">Солнышко с тучками в прятки играл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89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2"/>
                <w:w w:val="110"/>
                <w:sz w:val="26"/>
                <w:szCs w:val="26"/>
                <w:lang w:eastAsia="ru-RU"/>
              </w:rPr>
              <w:t>(посмотреть глазами вправо — влево, вверх — вниз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w w:val="110"/>
                <w:sz w:val="26"/>
                <w:szCs w:val="26"/>
                <w:lang w:eastAsia="ru-RU"/>
              </w:rPr>
              <w:t>Солнышко тучки-летучки считал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10"/>
                <w:sz w:val="26"/>
                <w:szCs w:val="26"/>
                <w:lang w:eastAsia="ru-RU"/>
              </w:rPr>
              <w:t>Серые тучки, черные ту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w w:val="110"/>
                <w:sz w:val="26"/>
                <w:szCs w:val="26"/>
                <w:lang w:eastAsia="ru-RU"/>
              </w:rPr>
              <w:t>Легких — две штуч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w w:val="110"/>
                <w:sz w:val="26"/>
                <w:szCs w:val="26"/>
                <w:lang w:eastAsia="ru-RU"/>
              </w:rPr>
              <w:t>Тяжелых — три шту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89"/>
              <w:rPr/>
            </w:pPr>
            <w:r>
              <w:rPr>
                <w:rFonts w:cs="Times New Roman" w:ascii="Times New Roman" w:hAnsi="Times New Roman"/>
                <w:spacing w:val="-8"/>
                <w:w w:val="110"/>
                <w:sz w:val="26"/>
                <w:szCs w:val="26"/>
                <w:lang w:eastAsia="ru-RU"/>
              </w:rPr>
              <w:t>Тучки попряталис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89"/>
              <w:rPr>
                <w:rFonts w:ascii="Times New Roman" w:hAnsi="Times New Roman" w:cs="Times New Roman"/>
                <w:spacing w:val="-8"/>
                <w:w w:val="1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w w:val="110"/>
                <w:sz w:val="26"/>
                <w:szCs w:val="26"/>
                <w:lang w:eastAsia="ru-RU"/>
              </w:rPr>
              <w:t>тучек не стал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89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w w:val="110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4"/>
                <w:w w:val="110"/>
                <w:sz w:val="26"/>
                <w:szCs w:val="26"/>
                <w:lang w:eastAsia="ru-RU"/>
              </w:rPr>
              <w:t>Закрыть глаза ладон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89"/>
              <w:rPr/>
            </w:pPr>
            <w:r>
              <w:rPr>
                <w:rFonts w:cs="Times New Roman" w:ascii="Times New Roman" w:hAnsi="Times New Roman"/>
                <w:spacing w:val="-8"/>
                <w:w w:val="110"/>
                <w:sz w:val="26"/>
                <w:szCs w:val="26"/>
                <w:lang w:eastAsia="ru-RU"/>
              </w:rPr>
              <w:t>Солнце на небе вовсю засиял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89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w w:val="110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3"/>
                <w:w w:val="110"/>
                <w:sz w:val="26"/>
                <w:szCs w:val="26"/>
                <w:lang w:eastAsia="ru-RU"/>
              </w:rPr>
              <w:t>поморгать глаз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12"/>
                <w:rFonts w:cs="Times New Roman" w:ascii="Times New Roman" w:hAnsi="Times New Roman"/>
                <w:sz w:val="26"/>
                <w:szCs w:val="26"/>
              </w:rPr>
              <w:t>«Детский сад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Сначала буду маленьким</w:t>
            </w:r>
            <w:r>
              <w:rPr>
                <w:rStyle w:val="C7"/>
                <w:rFonts w:cs="Times New Roman" w:ascii="Times New Roman" w:hAnsi="Times New Roman"/>
                <w:i/>
                <w:sz w:val="26"/>
                <w:szCs w:val="26"/>
              </w:rPr>
              <w:t>,     (присесть)</w:t>
            </w:r>
          </w:p>
          <w:p>
            <w:pPr>
              <w:pStyle w:val="Style16"/>
              <w:rPr>
                <w:rStyle w:val="C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 xml:space="preserve">К коленочкам прижмусь.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Style w:val="C7"/>
                <w:rFonts w:cs="Times New Roman" w:ascii="Times New Roman" w:hAnsi="Times New Roman"/>
                <w:i/>
                <w:sz w:val="26"/>
                <w:szCs w:val="26"/>
              </w:rPr>
              <w:t>обнять коленки</w:t>
            </w: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6"/>
              <w:rPr>
                <w:rStyle w:val="C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 xml:space="preserve">Потом я вырасту большим,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C7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Style w:val="C7"/>
                <w:rFonts w:cs="Times New Roman" w:ascii="Times New Roman" w:hAnsi="Times New Roman"/>
                <w:i/>
                <w:sz w:val="26"/>
                <w:szCs w:val="26"/>
              </w:rPr>
              <w:t>встать)</w:t>
            </w:r>
          </w:p>
          <w:p>
            <w:pPr>
              <w:pStyle w:val="Style16"/>
              <w:rPr>
                <w:rStyle w:val="C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 xml:space="preserve">До лампы дотянусь.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Style w:val="C7"/>
                <w:rFonts w:cs="Times New Roman" w:ascii="Times New Roman" w:hAnsi="Times New Roman"/>
                <w:i/>
                <w:sz w:val="26"/>
                <w:szCs w:val="26"/>
              </w:rPr>
              <w:t>руки ввер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175" w:hanging="0"/>
              <w:rPr/>
            </w:pPr>
            <w:bookmarkStart w:id="0" w:name="71"/>
            <w:bookmarkStart w:id="1" w:name="67fcf48d27976fcb0192ccf6ee8f0b023837a0e2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 Матрешиной сестриц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ритмичные удары пальцами правой руки, начиная с указательного, по левой ладони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деревне небылиц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ритмичные удары пальцами левой руки, начиная с указательного, по правой ладони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дит утка в юбке,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на каждое название животного            загибают пальцы на руках, начиная с больши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плом полушубке,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очка — в жилете,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тушок — в берете,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за — в сарафане,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инька — в кафтане,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 всех их пригоже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ритмичные чередующиеся хлопки в ладоши и удары кулачками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ова в рогож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ы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й мяч помчался вска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смотрят вд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тился в о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атился до воро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отрят на кончик носа, вда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тился под воро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отрят вни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ежал до повор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полняют круговые движения глаз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 попал под коле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нул, хлопнул – вот и в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крывают гла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уратии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тино - потянулс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- нагнул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- нагнул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и в стороны развел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ик, видно, не наш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бы ключик нам достать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о на носочки встать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вижения выполняются по ходу стихотворения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род. Овощи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апуста»</w:t>
            </w:r>
          </w:p>
          <w:p>
            <w:pPr>
              <w:pStyle w:val="Style16"/>
              <w:ind w:right="1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капусту рубим-рубим,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машистые движения руками, как топор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 капусту мнем-мнем, 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«мнут капусту»)</w:t>
            </w:r>
          </w:p>
          <w:p>
            <w:pPr>
              <w:pStyle w:val="Style16"/>
              <w:ind w:right="1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 капусту солим-солим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«берут» щепотку соли и «соля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 капусту жмем-жмем. </w:t>
            </w:r>
          </w:p>
          <w:p>
            <w:pPr>
              <w:pStyle w:val="Style16"/>
              <w:ind w:right="1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гибания и разгибания кистей ру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кололся тесный домик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ргают глаз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ве половинки.</w:t>
              <w:tab/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еводят взор вправо, влево)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сыпались оттуда</w:t>
              <w:tab/>
              <w:t>(Переводят взор вверх, вниз)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left" w:pos="55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инки – дробинки.</w:t>
              <w:tab/>
              <w:t>- (Закрывают глаза)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вторить 2 ра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«Овощи»</w:t>
            </w:r>
          </w:p>
          <w:p>
            <w:pPr>
              <w:pStyle w:val="Style16"/>
              <w:rPr>
                <w:rStyle w:val="C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 xml:space="preserve">Раз, два, три, четыре, 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i/>
                <w:sz w:val="26"/>
                <w:szCs w:val="26"/>
              </w:rPr>
              <w:t>(ходьба на месте)</w:t>
            </w:r>
          </w:p>
          <w:p>
            <w:pPr>
              <w:pStyle w:val="Style16"/>
              <w:rPr>
                <w:rStyle w:val="C7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Дети овощи учили</w:t>
            </w:r>
            <w:r>
              <w:rPr>
                <w:rStyle w:val="C7"/>
                <w:rFonts w:cs="Times New Roman" w:ascii="Times New Roman" w:hAnsi="Times New Roman"/>
                <w:i/>
                <w:sz w:val="26"/>
                <w:szCs w:val="26"/>
              </w:rPr>
              <w:t xml:space="preserve">:      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i/>
                <w:sz w:val="26"/>
                <w:szCs w:val="26"/>
              </w:rPr>
              <w:t>(прыжки на месте)</w:t>
            </w:r>
          </w:p>
          <w:p>
            <w:pPr>
              <w:pStyle w:val="Style16"/>
              <w:rPr>
                <w:rStyle w:val="C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 xml:space="preserve">Лук, редиска, кабачок, 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i/>
                <w:sz w:val="26"/>
                <w:szCs w:val="26"/>
              </w:rPr>
              <w:t>(наклоны вправо-влево)</w:t>
            </w:r>
          </w:p>
          <w:p>
            <w:pPr>
              <w:pStyle w:val="Style16"/>
              <w:rPr>
                <w:rStyle w:val="C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 xml:space="preserve">Хрен, морковка, чесночок.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i/>
                <w:sz w:val="26"/>
                <w:szCs w:val="26"/>
              </w:rPr>
              <w:t>(хлопки в ладош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. Фрукты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5" w:hanging="0"/>
              <w:rPr>
                <w:rStyle w:val="C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«В сад за сливами»</w:t>
            </w:r>
          </w:p>
          <w:p>
            <w:pPr>
              <w:pStyle w:val="Style16"/>
              <w:ind w:right="175" w:hanging="0"/>
              <w:rPr>
                <w:rStyle w:val="C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Толстый палец и большой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В сад за сливами пошел,</w:t>
            </w:r>
          </w:p>
          <w:p>
            <w:pPr>
              <w:pStyle w:val="Style16"/>
              <w:ind w:right="175" w:hanging="0"/>
              <w:rPr>
                <w:rStyle w:val="C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Указательный с порога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Указал ему дорогу.</w:t>
            </w:r>
          </w:p>
          <w:p>
            <w:pPr>
              <w:pStyle w:val="Style16"/>
              <w:ind w:right="175" w:hanging="0"/>
              <w:rPr>
                <w:rStyle w:val="C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 xml:space="preserve">Средний палец  - самый меткий, 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Он сбивает сливы с ветки.</w:t>
            </w:r>
          </w:p>
          <w:p>
            <w:pPr>
              <w:pStyle w:val="Style16"/>
              <w:ind w:right="175" w:hanging="0"/>
              <w:rPr>
                <w:rStyle w:val="C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Безымянный  - собирает,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А мизинчик-господинчик</w:t>
            </w:r>
          </w:p>
          <w:p>
            <w:pPr>
              <w:pStyle w:val="Style16"/>
              <w:ind w:right="175" w:hanging="0"/>
              <w:rPr/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В землю косточки бросает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Style w:val="C7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i/>
                <w:sz w:val="26"/>
                <w:szCs w:val="26"/>
              </w:rPr>
              <w:t>(загибаем поочерёдно пальцы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Style w:val="C7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жнение «Далеко-близ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Вытянуть правую руку вперед и смотреть 5 секунд. На большой палец руки, затем переводим взгляд вдаль и смотрим 5 секун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блочк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носочки я встаю,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дняться на носки)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блочко я достаю,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уки вверх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С яблочком бегу домой,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г на мест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Мамочке подарок мой!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лопки в ладош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нь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ждик»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ждик, дождик             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стучат пальчиками поочерёдн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Целый день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банит в стекла.</w:t>
              <w:br/>
              <w:t xml:space="preserve">Вся земля,                          </w:t>
            </w:r>
          </w:p>
          <w:p>
            <w:pPr>
              <w:pStyle w:val="Style16"/>
              <w:ind w:right="1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жимаем и разжимаем кулачк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ся земля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воды размокла..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«Дождик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 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ждик, дождик, пуще лей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пель, капель не жалей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лько нас не замоч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ря в окошко не стуч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отрят вверх,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мотрят вниз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лают круговые движения глазам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с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2" w:name="53"/>
            <w:bookmarkStart w:id="3" w:name="f0010d84e12ccb7a2b98ff78857bd2065d24ec6b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друг закрыли небо ту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днимаются на носочки, поднимают вверх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 капать дождь колю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го дождик будет плак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едет повсюду сляко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иседают, держат руки на пояс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язь и лужи на дор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ходьба на месте, высоко поднимая кол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нимай повыш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. Деревья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лка быстро получае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сли пальчики сцеп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окотки ты подни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льчики ты разве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(ладони от себя, пальчики пропускаются между собой , ладони под углом друг к д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Пальчики выставить вп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Локотки к телу не прижимать)</w:t>
            </w:r>
          </w:p>
          <w:p>
            <w:pPr>
              <w:pStyle w:val="Style16"/>
              <w:ind w:right="1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 дв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горе мы видим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 зелени кру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поднимают глаза вверх, выполняют круговые движения глаз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 деревья, вот кус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отрят влево – впра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 – душистые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отрят впере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ревц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 дует нам в лицо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вижения руками к себе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чалось деревц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качивания поднятыми рукам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ок все тише-тише –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степенное присед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цо все выше-выш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стать, потянуться на носоч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б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«Грибы»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 xml:space="preserve">Этот пальчик в лес пошел, 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 xml:space="preserve">Этот пальчик гриб нашел, 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 xml:space="preserve">Этот пальчик чистить стал, 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 xml:space="preserve">Этот пальчик жарить стал, 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 xml:space="preserve">Этот пальчик сел и съел, </w:t>
            </w:r>
          </w:p>
          <w:p>
            <w:pPr>
              <w:pStyle w:val="Style16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7"/>
                <w:rFonts w:cs="Times New Roman" w:ascii="Times New Roman" w:hAnsi="Times New Roman"/>
                <w:sz w:val="26"/>
                <w:szCs w:val="26"/>
              </w:rPr>
              <w:t>Оттого и потолстел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загибаю пальцы на левой рук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иб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япки опя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монетки гор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смотрят вда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ит от шля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лазах у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асто моргают глаз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а гриб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зверушки на оп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дут по кругу, взявшись за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щут грузди и волн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чки скакали,                           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качут вприсяд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жики срывали.                         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ывают «гриб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чка бежала,                                   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гут, собирают «гриб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чки соби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али зайчатки,                       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качут, срывают «гриб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али оп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ь проходил,                        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дут вразвал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омор раздавил.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опают правой но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еж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 надену сапоги,     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показываем на ноги, туловище, голов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точку и шапку.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на руку каждую   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одна рука выпрямленными пальцами вверх, другая – проводит по мизинцу и ребру   ладони, показывая направление надевания перчат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яну перчатку.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смена рук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3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, испачкалась одежда,</w:t>
              <w:tab/>
              <w:t xml:space="preserve">                           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ироко открывают гла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ее не берегли,</w:t>
              <w:tab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зор перемещают вправо, вле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ались с ней небрежно,                   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зор перемещают вверх, вни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ли. Пачкали в пыли.</w:t>
              <w:tab/>
            </w:r>
          </w:p>
          <w:p>
            <w:pPr>
              <w:pStyle w:val="Normal"/>
              <w:tabs>
                <w:tab w:val="clear" w:pos="708"/>
                <w:tab w:val="center" w:pos="2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крывают гла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повторить 2 раза)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>«Помощ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 xml:space="preserve">Дружно помогаем маме,                                   </w:t>
            </w:r>
            <w:r>
              <w:rPr>
                <w:rFonts w:eastAsia="Times New Roman" w:cs="Times New Roman" w:ascii="Times New Roman" w:hAnsi="Times New Roman"/>
                <w:i/>
                <w:shadow/>
                <w:sz w:val="26"/>
                <w:szCs w:val="26"/>
                <w:lang w:eastAsia="ru-RU"/>
              </w:rPr>
              <w:t>(встают, наклонившись)</w:t>
            </w: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>Мы белье полощем сами.                                  (</w:t>
            </w:r>
            <w:r>
              <w:rPr>
                <w:rFonts w:eastAsia="Times New Roman" w:cs="Times New Roman" w:ascii="Times New Roman" w:hAnsi="Times New Roman"/>
                <w:i/>
                <w:shadow/>
                <w:sz w:val="26"/>
                <w:szCs w:val="26"/>
                <w:lang w:eastAsia="ru-RU"/>
              </w:rPr>
              <w:t>руками двигают влево, впра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>Раз, два, три, четы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 xml:space="preserve">Потянулись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>(тянутся, как бы вытирая пот со л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>Наклонились.                                                      (</w:t>
            </w:r>
            <w:r>
              <w:rPr>
                <w:rFonts w:eastAsia="Times New Roman" w:cs="Times New Roman" w:ascii="Times New Roman" w:hAnsi="Times New Roman"/>
                <w:i/>
                <w:shadow/>
                <w:sz w:val="26"/>
                <w:szCs w:val="26"/>
                <w:lang w:eastAsia="ru-RU"/>
              </w:rPr>
              <w:t>снова полощут</w:t>
            </w: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>Хорошо мы потрудились.                                  (</w:t>
            </w:r>
            <w:r>
              <w:rPr>
                <w:rFonts w:eastAsia="Times New Roman" w:cs="Times New Roman" w:ascii="Times New Roman" w:hAnsi="Times New Roman"/>
                <w:i/>
                <w:shadow/>
                <w:sz w:val="26"/>
                <w:szCs w:val="26"/>
                <w:lang w:eastAsia="ru-RU"/>
              </w:rPr>
              <w:t>вытирают руку о руку</w:t>
            </w: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вь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Новые кроссовки»</w:t>
            </w:r>
          </w:p>
          <w:p>
            <w:pPr>
              <w:pStyle w:val="Normal"/>
              <w:spacing w:lineRule="auto" w:line="240" w:before="0" w:after="0"/>
              <w:ind w:right="175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у нашей кошки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загибают по одному пальчику, начиная с больших)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ногах сапож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на обеих руках на каждое название обуви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у нашей свинки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ногах ботинки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у пса на лапках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лубые тапки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 козленок маленький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вает валенки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 сыночек Вовка —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ые кроссовки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т так. Вот так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ые кроссовки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>(ритмично выполняют хлопки ладонями и   удары кулачками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дождик – мы не тужи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ргают глаз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шлепаем по лужа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зор перемещают вправо, вле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право, влево мы пойдем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уговое вращение глазами часовой   стрелке, затем против  часов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ва лужицу найдем!</w:t>
              <w:tab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ет солнышко сия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крывают гла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tab/>
              <w:t xml:space="preserve">                    стрелк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 под вешалкой стоять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крываю глаза, опускают взор вни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фельки наряд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правая нога вперёд, на нос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фельки парад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левая нога вперёд, на нос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ковые, с ремешк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правая нога вперёд, на каблуч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подошва с каблуч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левая нога вперёд, на каблуч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фли Маше в самый ра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жно выходить на пля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руки на поясе, «пляшут»)</w:t>
            </w:r>
          </w:p>
          <w:p>
            <w:pPr>
              <w:pStyle w:val="C3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е тел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 меня есть голова,           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слушаем стихотворение и указываем на соответствующие части тел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дь, живот, а там – спи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жки – чтобы поскак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чки – чтобы поиграть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«Буратино»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Буратино потянулся,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Вправо – влево повернулся,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Вниз – вверх посмотрел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И на место тихо сел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Style w:val="C1"/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встают на носочки, поднимают руки и смотрят на кончики пальцев;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е поворачивая головы, смотрят вверх – вниз, вправо – влево)</w:t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Части  те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ы топаем ногам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топают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ы хлопаем руками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хлопают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чаем головой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ачают головой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ы руки поднимаем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руки ввер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том их опускаем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руки вниз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ы руки подаем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руки в «замок»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 бегаем круго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окружиться на мес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-ты гигие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Style w:val="C6"/>
                <w:sz w:val="26"/>
                <w:szCs w:val="26"/>
              </w:rPr>
            </w:pPr>
            <w:r>
              <w:rPr>
                <w:rStyle w:val="C6"/>
                <w:sz w:val="26"/>
                <w:szCs w:val="26"/>
              </w:rPr>
              <w:t>Ах, вода, вода, вода!    </w:t>
            </w:r>
          </w:p>
          <w:p>
            <w:pPr>
              <w:pStyle w:val="C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6"/>
                <w:sz w:val="26"/>
                <w:szCs w:val="26"/>
              </w:rPr>
              <w:t>(</w:t>
            </w:r>
            <w:r>
              <w:rPr>
                <w:rStyle w:val="C1"/>
                <w:i/>
                <w:iCs/>
                <w:sz w:val="26"/>
                <w:szCs w:val="26"/>
              </w:rPr>
              <w:t>ритмично потираем ладошки, имитируя «мытье рук»)</w:t>
            </w:r>
          </w:p>
          <w:p>
            <w:pPr>
              <w:pStyle w:val="C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21"/>
                <w:sz w:val="26"/>
                <w:szCs w:val="26"/>
              </w:rPr>
              <w:t>Будем чистыми всегда!</w:t>
            </w:r>
          </w:p>
          <w:p>
            <w:pPr>
              <w:pStyle w:val="C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6"/>
                <w:sz w:val="26"/>
                <w:szCs w:val="26"/>
              </w:rPr>
              <w:t>Брызги-вправо, брызги –влево! (</w:t>
            </w:r>
            <w:r>
              <w:rPr>
                <w:rStyle w:val="C13"/>
                <w:i/>
                <w:iCs/>
                <w:sz w:val="26"/>
                <w:szCs w:val="26"/>
              </w:rPr>
              <w:t>пальцы сжать в кулачок, затем с силой выпрямить   пальчики, как бы стряхивая воду</w:t>
            </w:r>
            <w:r>
              <w:rPr>
                <w:rStyle w:val="C21"/>
                <w:sz w:val="26"/>
                <w:szCs w:val="26"/>
              </w:rPr>
              <w:t>)</w:t>
            </w:r>
          </w:p>
          <w:p>
            <w:pPr>
              <w:pStyle w:val="C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21"/>
                <w:sz w:val="26"/>
                <w:szCs w:val="26"/>
              </w:rPr>
              <w:t>Мокрым стало наше тело!</w:t>
            </w:r>
          </w:p>
          <w:p>
            <w:pPr>
              <w:pStyle w:val="C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6"/>
                <w:sz w:val="26"/>
                <w:szCs w:val="26"/>
              </w:rPr>
              <w:t>Полотенчиком пушистым (</w:t>
            </w:r>
            <w:r>
              <w:rPr>
                <w:rStyle w:val="C25"/>
                <w:i/>
                <w:sz w:val="26"/>
                <w:szCs w:val="26"/>
              </w:rPr>
              <w:t>энергичные движения имитируют поочередное вытирание каждой руки полотенцем</w:t>
            </w:r>
            <w:r>
              <w:rPr>
                <w:rStyle w:val="C21"/>
                <w:sz w:val="26"/>
                <w:szCs w:val="26"/>
              </w:rPr>
              <w:t>)</w:t>
            </w:r>
          </w:p>
          <w:p>
            <w:pPr>
              <w:pStyle w:val="C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6"/>
                <w:sz w:val="26"/>
                <w:szCs w:val="26"/>
              </w:rPr>
              <w:t>Вытрем ручки очень быстро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Глазки с вами закрываем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Глазки открываем,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Вправо-влево поглядели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крыть глазки не успел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выполняем движения глазами по тексту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 к носу движется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отом обратно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его посмотрет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нам приятно!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(вытянуть вперед руку; следить за кончиком пальца, медленно приближая его к носу, а потом так же медленно отодвигая обратно.- это упражнение делается только индивидуально, если нет сходящегося косоглазия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еперь глаза закрой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гладь руками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чтаем мы с тобой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любимой мам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(закрыть глаза, погладить веки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каля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 решили закаля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 – два – раз – дв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седания, с вытягиванием рук перед соб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водою облива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 – два – раз – дв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нять руки вверх, имитация обл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потом мы полотенц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– два – раз – д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забудем растере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 – два – раз – дв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митация растирания полотенц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-ты пит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ку в тесто замесили,   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сжимают и разжимают пальцы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 из теста мы слепили    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прихлопывают ладонями, «лепят»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ирожки и плюшки,        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поочерёдно разгибают пальцы, начиная с мизинца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добные ватруш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лочки и калачи –    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обе ладони разворачивают вверх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ё мы испечем в п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ень вкусно!            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гладят животы.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 сейчас, а сей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м гимнастика для глаз.</w:t>
              <w:br/>
              <w:t>Глаза крепко закрываем,</w:t>
              <w:br/>
              <w:t>Дружно вместе открываем.</w:t>
              <w:br/>
              <w:t>Снова крепко закрываем</w:t>
              <w:br/>
              <w:t>И опять их открываем.</w:t>
              <w:br/>
              <w:t>Смело можем показать,</w:t>
              <w:br/>
              <w:t>Как умеем мы моргать.</w:t>
              <w:br/>
              <w:t>Головою не верти,</w:t>
              <w:br/>
              <w:t>Влево посмотри,</w:t>
              <w:br/>
              <w:t>Вправо погляди.</w:t>
              <w:br/>
              <w:t>Глазки влево, глазки вправо -</w:t>
              <w:br/>
              <w:t>Упражнение на славу.</w:t>
              <w:br/>
              <w:t>Глазки вверх, глазки вниз,</w:t>
              <w:br/>
              <w:t>Поработай, не ленись!</w:t>
              <w:br/>
              <w:t>И по кругу посмотрите.</w:t>
              <w:br/>
              <w:t>Прямо, ровно посидите.</w:t>
              <w:br/>
              <w:t>Посидите ровно, прямо,</w:t>
              <w:br/>
              <w:t xml:space="preserve">А глаза закрой ру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4248" w:leader="none"/>
                <w:tab w:val="center" w:pos="5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>«Каравай»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4248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 xml:space="preserve">Как на Машины именины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4248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 xml:space="preserve">испекли мы каравай.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4248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 xml:space="preserve">Вот такой вышины,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4248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 xml:space="preserve">вот такой ширины.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4248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 xml:space="preserve">Каравай, каравай,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4248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adow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6"/>
                <w:szCs w:val="26"/>
                <w:lang w:eastAsia="ru-RU"/>
              </w:rPr>
              <w:t xml:space="preserve">кого хочешь выбирай.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4248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hadow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hadow/>
                <w:sz w:val="26"/>
                <w:szCs w:val="26"/>
                <w:lang w:eastAsia="ru-RU"/>
              </w:rPr>
              <w:t>(дети ходят по кругу, взявшись за руки; поднимают к верху руки, расширяют круг; затем   ребенок, который стоит в центре круга выбирает себе пару и  танцует с ним под хлопки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hadow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hadow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уда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, два, три, четыре,      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удар кулачками друг о друга.)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ы посуду перемыли:     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одна ладонь скользит по другой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о кругу.)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айник, чашку, ковшик, ложку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загибают пальчики по одном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 большую поварешку.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ы посуду перемыли,    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одна ладонь скользит по другой.)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олько чашку мы разбили,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загибают пальчики по одном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вшик тоже развалился,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с у чайника отбился.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ожку мы чуть-чуть сломали,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ак мы маме помогали.   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удар кулачками друг о друга.)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ети выполняют круговые движения глазам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у будем мы иск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смотреть вверх – вни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стоит у нас на полк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смотреть влево, вправо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шки, блюдца и соло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 и ложки, там и вилки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льюши и Марин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быстро поморга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Я — чайник, ворчун, хлопотун, сумасброд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sz w:val="26"/>
                <w:szCs w:val="26"/>
              </w:rPr>
              <w:t>(дети стоят, изогнув одну руку, как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сик чайника, другую держат на поясе)</w:t>
            </w:r>
          </w:p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вам напоказ выставляю живот.</w:t>
            </w:r>
          </w:p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4F4F4" w:val="clear"/>
              </w:rPr>
              <w:t>(</w:t>
            </w:r>
            <w:r>
              <w:rPr>
                <w:i/>
                <w:sz w:val="26"/>
                <w:szCs w:val="26"/>
                <w:shd w:fill="F4F4F4" w:val="clear"/>
              </w:rPr>
              <w:t>животик надут</w:t>
            </w:r>
            <w:r>
              <w:rPr>
                <w:sz w:val="26"/>
                <w:szCs w:val="26"/>
                <w:shd w:fill="F4F4F4" w:val="clear"/>
              </w:rPr>
              <w:t>)</w:t>
            </w:r>
          </w:p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чай кипячу, клокочу и кричу:</w:t>
            </w:r>
          </w:p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4F4F4" w:val="clear"/>
              </w:rPr>
              <w:t>(</w:t>
            </w:r>
            <w:r>
              <w:rPr>
                <w:i/>
                <w:sz w:val="26"/>
                <w:szCs w:val="26"/>
                <w:shd w:fill="F4F4F4" w:val="clear"/>
              </w:rPr>
              <w:t>топают обеими ногами</w:t>
            </w:r>
            <w:r>
              <w:rPr>
                <w:sz w:val="26"/>
                <w:szCs w:val="26"/>
                <w:shd w:fill="F4F4F4" w:val="clear"/>
              </w:rPr>
              <w:t>)</w:t>
            </w:r>
          </w:p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й, люди, я с вами попить чай хочу».</w:t>
            </w:r>
          </w:p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4F4F4" w:val="clear"/>
              </w:rPr>
              <w:t>(</w:t>
            </w:r>
            <w:r>
              <w:rPr>
                <w:i/>
                <w:sz w:val="26"/>
                <w:szCs w:val="26"/>
                <w:shd w:fill="F4F4F4" w:val="clear"/>
              </w:rPr>
              <w:t>делают призывные движения правой рукой</w:t>
            </w:r>
            <w:r>
              <w:rPr>
                <w:sz w:val="26"/>
                <w:szCs w:val="26"/>
                <w:shd w:fill="F4F4F4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12">
    <w:name w:val="c12"/>
    <w:qFormat/>
    <w:rPr/>
  </w:style>
  <w:style w:type="character" w:styleId="C4">
    <w:name w:val="c4"/>
    <w:qFormat/>
    <w:rPr/>
  </w:style>
  <w:style w:type="character" w:styleId="C6">
    <w:name w:val="c6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21">
    <w:name w:val="c21"/>
    <w:basedOn w:val="Style14"/>
    <w:qFormat/>
    <w:rPr/>
  </w:style>
  <w:style w:type="character" w:styleId="C13">
    <w:name w:val="c13"/>
    <w:basedOn w:val="Style14"/>
    <w:qFormat/>
    <w:rPr/>
  </w:style>
  <w:style w:type="character" w:styleId="C25">
    <w:name w:val="c2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32:00Z</dcterms:created>
  <dc:creator>admin</dc:creator>
  <dc:description/>
  <cp:keywords/>
  <dc:language>en-US</dc:language>
  <cp:lastModifiedBy>admin</cp:lastModifiedBy>
  <dcterms:modified xsi:type="dcterms:W3CDTF">2018-12-26T09:19:00Z</dcterms:modified>
  <cp:revision>19</cp:revision>
  <dc:subject/>
  <dc:title/>
</cp:coreProperties>
</file>