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и проведения консультаций 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ями-дефектологами (логопедами) с законными представ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2 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-дефектолог (логопе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усевич Татьяна Станиславовна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48"/>
        <w:gridCol w:w="1964"/>
        <w:gridCol w:w="1555"/>
      </w:tblGrid>
      <w:tr>
        <w:trPr>
          <w:trHeight w:val="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6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6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6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6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время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6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9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6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80" w:before="0" w:after="0"/>
              <w:ind w:right="-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Style19"/>
              <w:shd w:fill="FFFFFF" w:val="clear"/>
              <w:spacing w:lineRule="exact" w:line="280" w:before="0" w:after="0"/>
              <w:ind w:right="-283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Артикуляционная гимнастика - основа правильного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изношения»</w:t>
              </w:r>
            </w:hyperlink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ая рассы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22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лет </w:t>
            </w:r>
          </w:p>
          <w:p>
            <w:pPr>
              <w:pStyle w:val="Normal"/>
              <w:spacing w:lineRule="exact" w:line="280" w:before="0" w:after="0"/>
              <w:ind w:right="-283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Работа над правильным употреблением предлогов в речи у детей с общим недоразвитием речи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ая рассы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6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6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2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лог </w:t>
            </w:r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Роль родителей в формировании грамматически правильной речи у детей</w:t>
            </w:r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яти - шести лет»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right="-283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нлайн-разговор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2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ind w:right="-283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идео-презентация</w:t>
            </w:r>
          </w:p>
          <w:p>
            <w:pPr>
              <w:pStyle w:val="Heading1"/>
              <w:spacing w:lineRule="exact" w:line="280" w:before="0" w:after="0"/>
              <w:ind w:right="-283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«Игры и упражнения по формированию произносительной стороны речи»</w:t>
            </w:r>
          </w:p>
          <w:p>
            <w:pPr>
              <w:pStyle w:val="Heading1"/>
              <w:spacing w:lineRule="exact" w:line="280" w:before="0" w:after="0"/>
              <w:ind w:right="-283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электронная рассы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2</w:t>
            </w:r>
          </w:p>
        </w:tc>
      </w:tr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right="-28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Родительская гостиная 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right="-283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пользование артикуляционных сказок в формировании звуковой культуры речи детей  четырех и пяти л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ая рассы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283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актику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6"/>
                  <w:szCs w:val="26"/>
                  <w:shd w:fill="FFFFFF" w:val="clear"/>
                </w:rPr>
                <w:t>«Формирование навыков звукового анализа и синтез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»</w:t>
              </w:r>
            </w:hyperlink>
          </w:p>
          <w:p>
            <w:pPr>
              <w:pStyle w:val="Normal"/>
              <w:spacing w:lineRule="exact" w:line="280" w:before="0" w:after="0"/>
              <w:ind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ая рассы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exact" w:line="280" w:before="0" w:after="0"/>
              <w:ind w:left="-108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амятка</w:t>
            </w:r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Как отвечать на детские вопросы».</w:t>
              </w:r>
            </w:hyperlink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ая рассы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exact" w:line="280" w:before="0" w:after="0"/>
              <w:ind w:left="-108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лет</w:t>
            </w:r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Речевые игры по дороге домой»</w:t>
            </w:r>
          </w:p>
          <w:p>
            <w:pPr>
              <w:pStyle w:val="Normal"/>
              <w:spacing w:lineRule="exact" w:line="28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ая рассы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exact" w:line="280" w:before="0" w:after="0"/>
              <w:ind w:left="-108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3</w:t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" w:leader="none"/>
                <w:tab w:val="left" w:pos="2663" w:leader="none"/>
              </w:tabs>
              <w:snapToGrid w:val="false"/>
              <w:spacing w:lineRule="exact" w:line="280" w:before="0" w:after="0"/>
              <w:ind w:left="0" w:right="-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right="-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плей 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right="-28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Речевая подготовка детей к школе в семье»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-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exact" w:line="280" w:before="0" w:after="0"/>
              <w:ind w:left="3" w:right="-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 – 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exact" w:line="280" w:before="0" w:after="0"/>
              <w:ind w:left="-108" w:right="-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lineRule="exact" w:line="280" w:before="0" w:after="0"/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– дефектолог (учитель - логопе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кар Алл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26"/>
        <w:gridCol w:w="3164"/>
        <w:gridCol w:w="2060"/>
      </w:tblGrid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время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9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«Роль артикуляционной гимнастики в развитии речи» (электронная рассылка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09.2022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с практическим материалом «Роль семьи в формировании грамматически правильной речи де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10.2022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«Автоматизация звуков в домашних условиях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11.2022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лет «Советы логопеда. Как организовать занятия с ребёнком дом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12.2022</w:t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Необходимость развития речевого дых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ая рассылк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1.2023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рекомедаци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вязной речи детей в семье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2.2023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Развитие временных представлений у детей с нарушениями реч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3.2023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ация «Словесные 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развития речи и увеличения словарного запа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тей 5-6 ле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04.2023</w:t>
            </w:r>
          </w:p>
        </w:tc>
      </w:tr>
      <w:tr>
        <w:trPr>
          <w:trHeight w:val="9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с практическими советами: «Речевая подготовка детей к школе в условиях семьи»(электронная рассылк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– 18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37lida.schools.by/pages/209725204721" TargetMode="External"/><Relationship Id="rId3" Type="http://schemas.openxmlformats.org/officeDocument/2006/relationships/hyperlink" Target="https://sad37lida.schools.by/pages/209725204721" TargetMode="External"/><Relationship Id="rId4" Type="http://schemas.openxmlformats.org/officeDocument/2006/relationships/hyperlink" Target="https://sad37lida.schools.by/pages/738273502878" TargetMode="External"/><Relationship Id="rId5" Type="http://schemas.openxmlformats.org/officeDocument/2006/relationships/hyperlink" Target="https://sad37lida.schools.by/pages/290757370464" TargetMode="External"/><Relationship Id="rId6" Type="http://schemas.openxmlformats.org/officeDocument/2006/relationships/hyperlink" Target="https://sad37lida.schools.by/pages/152476157926" TargetMode="External"/><Relationship Id="rId7" Type="http://schemas.openxmlformats.org/officeDocument/2006/relationships/hyperlink" Target="https://sad37lida.schools.by/pages/152476157926" TargetMode="External"/><Relationship Id="rId8" Type="http://schemas.openxmlformats.org/officeDocument/2006/relationships/hyperlink" Target="https://sad37lida.schools.by/pages/216093312288" TargetMode="External"/><Relationship Id="rId9" Type="http://schemas.openxmlformats.org/officeDocument/2006/relationships/hyperlink" Target="https://sad37lida.schools.by/pages/158784447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3:00Z</dcterms:created>
  <dc:creator>netbook</dc:creator>
  <dc:description/>
  <cp:keywords/>
  <dc:language>en-US</dc:language>
  <cp:lastModifiedBy>Элла</cp:lastModifiedBy>
  <cp:lastPrinted>2022-09-26T17:52:00Z</cp:lastPrinted>
  <dcterms:modified xsi:type="dcterms:W3CDTF">2022-09-29T06:47:00Z</dcterms:modified>
  <cp:revision>22</cp:revision>
  <dc:subject/>
  <dc:title/>
</cp:coreProperties>
</file>