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нкета для родителей по определению уровня взаимодействия ребенка с окружающим миром и людьм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 по Баенской Е.Р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 ребенка ___________________________________, дата рождения 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одител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                                                   педагог-психолог: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я общения ребенка со взрослым. Насколько близко ребенок сам приближается к взрослому и насколько близко подпускает его?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взять ребенка на руки и как он при этом сиди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яженно, карабкается, привал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__________________________________________ 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енок относится к тактильному контакту, смотрит ли в лицо и как долго?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дет себя ребенок с близкими и как с незнакомыми людьми?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он может отпустить от себя маму? 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любит заниматься ребенок, когда он предоставлен сам себ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родить по комнатам, забираться на подоконник и смотреть в окно, что-то крутить, перебирать, раскладывать, листать книгу и др.?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метная и игровая деятельность. Как обследует окружающие предмет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матривает; обнюхивает; тащит в рот; рассеянно берет в руку, не глядя, и тотчас бросает; смотрит издали боковым зр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к использует игрушк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т внимание лишь на какие-то детали; крутит колеса машины; бросает крышечку от кастрюли; трясет веревку; манипулирует игрушкой для извлечения какого-либо сенсорного эффекта (стучит, грызет, кидает); проигрывает элементы сюжета (кладет куклу в кровать, кормит, нагружает машину, строит из кубиков до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Бытовые навыки. Сложились ли какие-то стереотипы бытовых навыков, насколько они развернуты, насколько жестко привязаны к привычной ситуации?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Речевое развитие. Использует ли ребенок речь и в каких целя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ентирует, обращается, использует как аутостимуляцию (повторяет одно и то же аффективно заряженное слово, высказывание, выкрикивает, сканд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?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Насколько речь стереотипна, характерны ли эхолалии, в каком лице ребенок говорит о себе?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ведение ребенка в ситуациях дискомфор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ирает, возникают панические реакции, агрессия, самоагрессия, обращается к близким, жалуется, усиливаются стереотипии, стремиться проговорить или повторить травмировавшую ситу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Как ребенок реагирует на запре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норирует, пугается, делает на зло, возникает агрессия, кри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Как легче его успокоить при возбуждении, при расстройств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ять на руки, приласкать, отвлечь (любимым лакомством, привычным занятием, угово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?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Поведение при радости.  Каково его поведение при радост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буждается, усиливаются двигательные стереотипии, стремится поделиться своим приятным переживанием с близ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нимание ребенка. Насколько долго можно сосредоточить внимание ребенка и на чем: на игрушке, книге, рисунке, фотографиях, мыльных пузырях, свечке или фонарике, возне с водой и т. д.? 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заимодействие ребенка со взрослым. Как ребенок относится к включению взрослых в его занят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ходит, протестует, принимает, повторяет какие-то элементы игры взрослого или отрывки его коммент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Если позволяет включаться в занятие, то насколько можно развернуть игру или комментарий?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6:00Z</dcterms:created>
  <dc:creator>work</dc:creator>
  <dc:description/>
  <cp:keywords/>
  <dc:language>en-US</dc:language>
  <cp:lastModifiedBy>Murzik</cp:lastModifiedBy>
  <dcterms:modified xsi:type="dcterms:W3CDTF">2024-02-21T08:01:00Z</dcterms:modified>
  <cp:revision>2</cp:revision>
  <dc:subject/>
  <dc:title>Анкета для родителей по определению уровня взаимодействия ребенка с окружающим миром и людьми</dc:title>
</cp:coreProperties>
</file>