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онсультаций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дефектолога (логопеда)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усевич Татьяна Станиславовна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онных представителей 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48"/>
        <w:gridCol w:w="1964"/>
        <w:gridCol w:w="1555"/>
      </w:tblGrid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6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Style18"/>
              <w:shd w:fill="FFFFFF" w:val="clear"/>
              <w:spacing w:before="0" w:after="0"/>
              <w:ind w:right="-52" w:hanging="0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Артикуляционная гимнастика - основа правильного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изношения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ая рассы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ечевые игры по дороге дом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2-ой младшей, для разновозрастной, для средней группы)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Что нужно знать о речевом негативизм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нлайн-разгово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амят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«Правила речевого дыхания»</w:t>
            </w:r>
          </w:p>
          <w:p>
            <w:pPr>
              <w:pStyle w:val="Heading1"/>
              <w:spacing w:before="0" w:after="0"/>
              <w:ind w:right="-284" w:hanging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Родительская гости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Приемы логопедического массажа в домашних условия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тарших групп № 1, № 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1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ктику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Cs w:val="26"/>
                  <w:shd w:fill="FFFFFF" w:val="clear"/>
                </w:rPr>
                <w:t>«Дуем, задуваем – речь улучша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2-ой младшей, разновозрастн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идео-презент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«Игры и упражнения по формированию грамматического строя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электронная рассы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лет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Как отвечать на детские вопросы».</w:t>
              </w:r>
            </w:hyperlink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разновозрастной, средн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4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п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Речевая готовность детей к школе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тарших групп № 1, № 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37lida.schools.by/pages/209725204721" TargetMode="External"/><Relationship Id="rId3" Type="http://schemas.openxmlformats.org/officeDocument/2006/relationships/hyperlink" Target="https://sad37lida.schools.by/pages/209725204721" TargetMode="External"/><Relationship Id="rId4" Type="http://schemas.openxmlformats.org/officeDocument/2006/relationships/hyperlink" Target="https://sad37lida.schools.by/pages/290757370464" TargetMode="External"/><Relationship Id="rId5" Type="http://schemas.openxmlformats.org/officeDocument/2006/relationships/hyperlink" Target="https://sad37lida.schools.by/pages/152476157926" TargetMode="External"/><Relationship Id="rId6" Type="http://schemas.openxmlformats.org/officeDocument/2006/relationships/hyperlink" Target="https://sad37lida.schools.by/pages/152476157926" TargetMode="External"/><Relationship Id="rId7" Type="http://schemas.openxmlformats.org/officeDocument/2006/relationships/hyperlink" Target="https://sad37lida.schools.by/pages/216093312288" TargetMode="External"/><Relationship Id="rId8" Type="http://schemas.openxmlformats.org/officeDocument/2006/relationships/hyperlink" Target="https://sad37lida.schools.by/pages/1587844472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netbook</dc:creator>
  <dc:description/>
  <cp:keywords/>
  <dc:language>en-US</dc:language>
  <cp:lastModifiedBy>Элла Орехво</cp:lastModifiedBy>
  <cp:lastPrinted>2022-09-26T17:52:00Z</cp:lastPrinted>
  <dcterms:modified xsi:type="dcterms:W3CDTF">2023-09-27T11:09:00Z</dcterms:modified>
  <cp:revision>26</cp:revision>
  <dc:subject/>
  <dc:title/>
</cp:coreProperties>
</file>