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гры и упражнения по развитию зрительно-моторной координац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2-3 г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ручные игры и упражнения «Ладушки», «Сорока», пальчиковые игры «Мальчик-с-пальчик», «Семья», «Походим пальчиками», «Игра на фортепиан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Игра «Бусы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- нанизывание специальных или самодельных крупных бусин  на шнурок или толстую нит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Шнуровки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- деревянные, картонные, мягкие игрушки с дырочками, в которые необходимо просунуть шнурок «Зашнуруй сапожок», «Сушим фрукты», «Собери пугов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Сухая песочница»/«Сенсорная коробка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Для работы можно использовать большую емкость,  не очень глубокую, (таз, контейнер, коробка из-под обуви). Заполнить  на 1/3 крупой (манка/ рис/пшено/их смесь): поиск игрушек или пересыпание крупы из одной емкости в другую «Отыщи игрушки», «Слови рыбк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гры с мозаиками, влажным песком, тестом «Посади грибы на полянке», «Курица и цыплята», «Дорожки для машин», «Дожд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гры-вкладыши: «Домашние животные», «Геометрические фигуры», «Геометрический домик», «Закрой окошки», «Спрячь мышку»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ьные упражнения для совершенствования моторики рук. Обучение плавным движениям рук в заданном направлении и слежением за ними. Упражнение «Погладим кошечку, собачку» — плавные движения правой рукой слева - направо, затем левой рукой. Упражнения: «Покрасим домик» — движения рук сверху - вниз, снизу – вверх; «Дельфин» — волнообразное движение правой рукой (левой рукой, двумя) вперед; «Рыбка» — ладони сомкнуты, волнообразное движение кистями рук вперед; «Фонарики» — руки согнуты в локтях, кисти в кулачки, дети поочередно сжимают и разжимают кисти, имитируя мигание фонар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ировка активных движений кистей рук, сопровождающееся прослеживанием. В этот период проводим упражнения с разными атрибутами (например, мяч): «Подбрось и поймай», «Мяч в корзину», «Прокати мяч ракеткой», «Мяч друг другу», «Попади в обруч». Игры с игрушками на колесиках «Прокати зайку через воро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на развивающей панели по методике М. Монтессори «Бизиборд»: «Юный путешественник», «Ферма», «Хозяюшка», «Салон красоты», «Бизимобиль», мягкие бизиборды «Волшебная книг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admin</dc:creator>
  <dc:description/>
  <dc:language>en-US</dc:language>
  <cp:lastModifiedBy>admin</cp:lastModifiedBy>
  <dcterms:modified xsi:type="dcterms:W3CDTF">2021-03-16T10:46:00Z</dcterms:modified>
  <cp:revision>1</cp:revision>
  <dc:subject/>
  <dc:title/>
</cp:coreProperties>
</file>