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гры и упражнения по развитию зрительно-моторной координац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3-4 г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Юный жонглер» - дети сначала учатся удерживать палочку на ладони, на кулачке, затем идет обучение координированию движений обеих рук путем прокручивания колец на палочке под сч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ружные ладошки» - дети стоят попарно напротив друг друга, произносят текст и выполняют движения по сюжету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золированных движений пальцев рук. Все упражнения для пальчиковой гимнастики проводим с одновременным проговариванием текстов «Наши алые цветки», «Дружат в нашей группе девочки и мальчики», Весёлые пальчики»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азноцветные волчки» — ребенок должен закрутить волчок так, чтобы он крутился только на своем поле «Поиграем на пианино», «Вышли зайцы погулять» и др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массажных мячей и упражнения с ними «Катание», «Ёжик», «Танцы», «Два козлёнка», «Орех» и т.д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гра «Рисунок из фасоли» - из зёрен фасоли составить рисунок (по образцу, без образца).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ра «Бусы» - нанизать бусы на нитку «Подарки для мам», «Бусы для Маши»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ра «Сортировка семян» - рассортировать зерна с помощью пинцета «Собираем семена», «Птички и зёрнышк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ра «Переливание» - для начала следует научить «переливать» горох и фасоль из одного сосуда в другой, затем песок, и только потом воду. Занятия поднимут уровень чувствительности у ребенка, поэтому начинать следует с гороха, и только потом переходить к воде «Маленькие поварята», «Лей, но не пролей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ра «Наматывание ниток» - наматывание ниток на мягкие игрушки и разматывание «Бабушкины помощники», «Рыбки-моталочки», «Игривые котят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ра «Болты и гайки» - ребенку необходимо прикрутить болты к гайкам одинаковых разме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гра «Забивание гвоздей» (деревянными молоточками дети забивают деревянные цилиндры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admin</dc:creator>
  <dc:description/>
  <dc:language>en-US</dc:language>
  <cp:lastModifiedBy>admin</cp:lastModifiedBy>
  <dcterms:modified xsi:type="dcterms:W3CDTF">2021-03-16T10:46:00Z</dcterms:modified>
  <cp:revision>2</cp:revision>
  <dc:subject/>
  <dc:title/>
</cp:coreProperties>
</file>