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гры и упражнения по развитию зрительно-моторной координаци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(4-5 лет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исование предметов «пальчиками» (мяч, кубик, пирамидка, ёлочка, солнышко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кладывание предметов из палочек, шнурков, ниток, игра с фетром «Пирамидка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ведение предметов по точкам, закрашивание карандашами «Кто спрятался», «Угадай, кто это?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Штриховка карандашами по образцу «Украсим платье», «Нарежем овощи», «Полосатый кот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крашивание предметных изображений «Расколдуй предмет цветом», «Весёлый карандаш», «Помоги Маше оживить картинку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гры с прищепками «Развесим одежду сушиться», «Сделай ёжику иголки», «Солнышко лучистое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гры с крышками «Прикрути колёса машине», «Подбери цветку серединку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гры с пуговицами «Выложи цветок», «Залатай зонтик», «Расколдуй гусеницу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ведение своей руки «Весёлые ладошки», «Озорные осминожки», «Бабочки-красавицы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ведение изображений по внутреннему трафарету «К нам приехал зоопарк», «У бабушки на ферме», «Осенний листопад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пражнения «Дорисуй круги на картинках», «Обведи фигурки по линиям, не отрывая карандаш от бумаг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гры «Наряди куклу в бусы», «Кто скорее вденет шары в нитку» (нанизывание бус, шаров, пуговиц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иёмы «ниткографии», игра «Волшебная верёвочка» - выкладывание верёвочки по контуру силуэта предметного изображ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онструкторы «Лего», «Бамчемс» и т.д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пражнения: «Выложи фигуры» (выкладывание на плоскости (горизонтальной, вертикальной)), «Выложи рисунок из геометрических фигур» (семян, пуговиц и т.д.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гры с природным материалом «Выложи узор», «Морские камешки», «Нарисуем на песке», «Заполни трафарет крупой», «Сделай как я!» (из палочек и природного материала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гры с пластилином «Пластилиновые жгутики», «Залатай одежду пластилиновыми монетками», «Пластилиновая клякса» (заполнение изображения пластилином в разных направлениях); игры с бумагой, оригами; «Нарисуй пальчиком на песке»; «Рисование на снегу», «Обведи и закрась» (с использованием трафаретов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Шнуровки» (на ботинках, сапожках, пальто, платье) «Заплети косичку», «Графический диктант» (нарисуй квадрат в верхнем правом углу и т.д.), «Сложи двумя руками пуговицу в коробку».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19. Игра «Дартс» (в виде шариков на липучках)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0. Катание мячей, обруча, шариков «Прокати шарик по дорожке» (горизонтальной или вертикально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7:00Z</dcterms:created>
  <dc:creator>admin</dc:creator>
  <dc:description/>
  <dc:language>en-US</dc:language>
  <cp:lastModifiedBy>admin</cp:lastModifiedBy>
  <dcterms:modified xsi:type="dcterms:W3CDTF">2021-03-16T10:47:00Z</dcterms:modified>
  <cp:revision>2</cp:revision>
  <dc:subject/>
  <dc:title/>
</cp:coreProperties>
</file>