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гры и упражнения по развитию зрительно-моторной координац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5-6 л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ирование по чертежам и работа с мозаикой «Разложи по уголкам», «Разложи по словесной инструкции», «Архитектор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ладывание узоров из мозаики или панно в соответствии с образцами «Составь узор по образцу», «Повтори узор», «Нарисуем пейзаж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рование графических образцов (геометрических фигур и узоров разной сложности) «Дорисуй узор на втором носке», «Волшебное стекло», «Зеркальное отраж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ведение геометрических фигур разной сложности с последовательным расширением радиуса обводки (по внешнему контуру), или его сужением (обводка по внутреннему контуру) «Геометрические превращения», «В стране Кругляндии», «1,2,3 - как фигуры подросл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езание по контуру фигур из бумаги (вырезание плавное, без отрыва ножниц от бумаги) «Морские волны», «Скатаем снежный ком», «Чья дорожка длиннее?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ашивание и штриховка (рисунков, геометрических фигур, букв, цифр) «Полосатый алфавит», «В гостях у карандаша», «В стране розовых красо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исунки вслепую. Этот способ рисования позволяет узнать,  насколько точно сможет отобразить ребенок предмет, глядя только на него и не отвлекаясь ни на что больше, насколько развита его зрительно-моторная координация. После рисования контура можно усложнить задание и попросить изобразить большее количество деталей. Вы можете помочь тем, что будете подсказывать очередность изображения этих деталей, на которых будет сосредотачивать внимание ребенок, с каждым разом  рисунки будут получаться точнее.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бота с печатками, трафаретами, раскрас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бота с пластилином, глиной, цветным соленым тестом с использованием природного материала «Пластилиновая страна», «В гостях у гончара», «На кондитерской фабрике», «Ковёр из осенних листье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с бумагой (различной текстуры), тканью, природным материалом. Например, оригами «Веер», «Тюльпан для мамы», «Нарежем платочки для Кати», «Ёжик с ежатами» (из семечек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ладывание фигур из палочек «Уточка», «Козочка», «Домик», «Кораблик», «Звезд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кладывание рисунков из геометрических фигур по образцу: «Робот», «В гостях у Геометрика», «Транспор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 объектов и предметов «пальцами рук» (теневой театр): «Заяц», «Волк», «Домик», «Кошечка»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ведение рисунков по контуру и соединение по точк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ие рисунков (по клеточкам) «Продолжи ряд», «Нарисуй также» (копирование рисун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рисовывание картинок (недостающие детали, вторая половинка картинки) «Картинки-половинки», «Помоги художнику закончить рисуно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водка образца через кальку «Золотая рыбка», «Заколдованные животные», «Снежные фигуры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ческие диктанты «Скопируй образец», «Слушай, запоминай и выполняй», «Помоги лыжнику», «Узнай картинку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ование по клеточкам крестиками по образцу «Вышиваем на клеточках», «Зачеркни и угадай», «Цветные крестик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исование змейки между предметами по горизонтали и по вертикали «Весёлые гонки», «Путешествие корабли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етение ковриков из бумажных полосок по образцу «Коврик для питомца», «Рисуем узор полосками», «Плетём корзинк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 использовать настольные игры «Футбол», «Баскетбол», «Бильярд», «Хоккей», «Настольный тенни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гры на прослеживание движения объектов (на развитие глазодвигательной функции) «Прокати шар в ворота», «Попади в цель», «Позвони в колокольчик», «Набрось кольцо», «Поймай мяч», «Проследи за движением флажка (фонарика, султанчика)», «Лабиринты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ческие игры «Бегут рельсы как река - заповедны берега», «Рельсы, рельсы, шпалы, шпалы - едет поезд запоздалый», «Все вагончики бегут, зацепившись там и тут», «Мы в вагоне все сидим и в окошечки глядим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ьчиковая гимнастика «Зайки на лужайке», «Грибы», «В гости», «Дружная семей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е ремесел (плетение, работа с бисером и пр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7:00Z</dcterms:created>
  <dc:creator>admin</dc:creator>
  <dc:description/>
  <dc:language>en-US</dc:language>
  <cp:lastModifiedBy>admin</cp:lastModifiedBy>
  <dcterms:modified xsi:type="dcterms:W3CDTF">2021-03-16T10:47:00Z</dcterms:modified>
  <cp:revision>2</cp:revision>
  <dc:subject/>
  <dc:title/>
</cp:coreProperties>
</file>