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рафик консультаций с законными представителями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в 2024/2025 учебном году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>у</w:t>
      </w:r>
      <w:r>
        <w:rPr>
          <w:color w:val="000000"/>
          <w:sz w:val="32"/>
          <w:szCs w:val="32"/>
        </w:rPr>
        <w:t xml:space="preserve">читель–дефектолог (тифлопедагог)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рофей Светлана Славоковна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0"/>
          <w:szCs w:val="30"/>
        </w:rPr>
        <w:t xml:space="preserve">средняя </w:t>
      </w:r>
      <w:r>
        <w:rPr>
          <w:color w:val="000000"/>
          <w:sz w:val="32"/>
          <w:szCs w:val="32"/>
        </w:rPr>
        <w:t>групп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7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ремя и место проведени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тическое консультирование законных представителей обучающихс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нт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 «Секреты детских раскрасок для родителей» (информационный уголок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ации родителям «Создание оптимальных условий для воспитания в семье ребенка с амблиопией и косоглазием» (информационный уголок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мятка «Правила бережного отношения к глазам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Ширма «Один дома. Памятка для родителе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Консультация «Развиваем мелкую моторику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70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Консультация </w:t>
            </w:r>
            <w:r>
              <w:rPr>
                <w:color w:val="000000"/>
                <w:sz w:val="26"/>
                <w:szCs w:val="26"/>
              </w:rPr>
              <w:t xml:space="preserve">«Особенности психофизического развития детей с нарушениями зрения 4-5 лет»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мнемотехника?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нформационный уголо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Консультация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«Игры на запоминание цифр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пка-передвижк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м ребенка ориентироваться в пространств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нформационный уголок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700" w:leader="none"/>
              </w:tabs>
              <w:spacing w:before="0" w:after="0"/>
              <w:ind w:right="8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700" w:leader="none"/>
              </w:tabs>
              <w:spacing w:before="0" w:after="0"/>
              <w:ind w:right="80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амятка</w:t>
            </w:r>
            <w:r>
              <w:rPr>
                <w:bCs/>
                <w:color w:val="000000"/>
                <w:sz w:val="26"/>
                <w:szCs w:val="26"/>
              </w:rPr>
              <w:t xml:space="preserve"> «Как сохранить свое зрение?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сре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редняя групп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17.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«Игры с песком для детей на летнем отдыхе» 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360" w:right="38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2:00Z</dcterms:created>
  <dc:creator>1</dc:creator>
  <dc:description/>
  <dc:language>en-US</dc:language>
  <cp:lastModifiedBy>admin</cp:lastModifiedBy>
  <cp:lastPrinted>2024-03-18T19:26:00Z</cp:lastPrinted>
  <dcterms:modified xsi:type="dcterms:W3CDTF">2024-09-20T08:22:00Z</dcterms:modified>
  <cp:revision>2</cp:revision>
  <dc:subject/>
  <dc:title>Перспективный план работы с родителями на 2008 – 2009 учебный год</dc:title>
</cp:coreProperties>
</file>