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рафик проведения консультаций с педаго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озрастной группы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/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-дефектолога Курлович И. 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: «Эффективные методы и приемы взаимодействия тифлопедагога с воспитателем дошкольного образования по организации образовательного процесса у детей с косоглазием 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тверт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(разнов. гр )</w:t>
            </w:r>
          </w:p>
        </w:tc>
      </w:tr>
      <w:tr>
        <w:trPr>
          <w:trHeight w:val="1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: «Особенности зрительно-моторной координации у детей с функциональными  нарушениями зрения»</w:t>
            </w:r>
          </w:p>
          <w:p>
            <w:pPr>
              <w:pStyle w:val="C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(разнов. гр) 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: «Безопасность детей с нарушениями зрения-это важн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верт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  (разнов.гр) 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: «Развитие зрительно-двигательной координации и мелкой моторики в процессе изобразительной деятель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верт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 (разнов. гр)</w:t>
            </w:r>
          </w:p>
        </w:tc>
      </w:tr>
      <w:tr>
        <w:trPr>
          <w:trHeight w:val="1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екомендация: «</w:t>
            </w:r>
            <w:r>
              <w:rPr>
                <w:sz w:val="26"/>
                <w:szCs w:val="26"/>
              </w:rPr>
              <w:t>Стимуляция сохранных анализаторов в режиме дня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верт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(разнов. гр) </w:t>
            </w:r>
          </w:p>
        </w:tc>
      </w:tr>
      <w:tr>
        <w:trPr>
          <w:trHeight w:val="1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пражнения для укрепления и восстановления работы мышц глаз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тверт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(разнов. гр) 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: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детей с нарушениями зрения в процессе повседневного общени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верт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(разнов. гр) </w:t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мятк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елкой моторики детей посредством пальчиковых иг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верт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(разнов. гр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еда по результатам коррекционной  работы в 2024/2025учебном году, определение направлений на 2025/2026 учебный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верт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й 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(разнов. гр.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3:00Z</dcterms:created>
  <dc:creator>alex</dc:creator>
  <dc:description/>
  <dc:language>en-US</dc:language>
  <cp:lastModifiedBy>admin</cp:lastModifiedBy>
  <cp:lastPrinted>2024-09-17T12:25:00Z</cp:lastPrinted>
  <dcterms:modified xsi:type="dcterms:W3CDTF">2024-09-20T08:13:00Z</dcterms:modified>
  <cp:revision>2</cp:revision>
  <dc:subject/>
  <dc:title/>
</cp:coreProperties>
</file>