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 с законными представ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/2025 учебном году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дефектолог (тифлопедагог) 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цкая Инна Сергеевна 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№ 1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2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2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ремя и место проведе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сультация: «Содержание и организация работы группы «Умнички» в условиях лечебно-реабилитационной и коррекционной работы на 2024/2025 учебн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 сентября</w:t>
            </w:r>
          </w:p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аршая группа №1  17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алоговая площадка: «Почему падает острота зрения у ребенка с наступлением осени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аршая группа №1 17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зентация: «Безопасность ребенка в Ваших руках» (электронная рассыл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аршая группа №1  17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одительский университет: «Безопасные прогулки в период окклюзионного ле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аршая группа №1  17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формационный стенд: «Успешное обучение в школе завтра – это хорошо развитая речь сегодня у ребенка с нарушениями з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аршая группа №1  17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комендации: «Игровая деятельность по развитию образной речи в домашних условиях» (работа в малой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аршая группа №1  17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ктикум «Готовимся к школе вместе» (работа в малой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 марта</w:t>
            </w:r>
          </w:p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аршая группа №1  17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стер -класс «Сохраним семейный бюджет или вернем игрушкам вторую жизнь» (видео, СЕ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аршая группа №1  17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формационная газета «Лето с пользой для наших глазок!» (информационный стен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6 мая</w:t>
            </w:r>
          </w:p>
          <w:p>
            <w:pPr>
              <w:pStyle w:val="Normal"/>
              <w:spacing w:lineRule="auto" w:line="240" w:before="0" w:after="0"/>
              <w:ind w:left="3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аршая группа №1  17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6:00Z</dcterms:created>
  <dc:creator>M42</dc:creator>
  <dc:description/>
  <dc:language>en-US</dc:language>
  <cp:lastModifiedBy>admin</cp:lastModifiedBy>
  <dcterms:modified xsi:type="dcterms:W3CDTF">2024-09-20T08:06:00Z</dcterms:modified>
  <cp:revision>2</cp:revision>
  <dc:subject/>
  <dc:title/>
</cp:coreProperties>
</file>