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консультаций 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дефектолога (логопеда) Настусевич Татьяна Станиславовна</w:t>
      </w:r>
    </w:p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конных представителей  в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48"/>
        <w:gridCol w:w="1964"/>
        <w:gridCol w:w="1555"/>
      </w:tblGrid>
      <w:tr>
        <w:trPr>
          <w:trHeight w:val="5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и время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9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Style13"/>
              <w:shd w:fill="FFFFFF" w:val="clear"/>
              <w:spacing w:before="0" w:after="0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Артикуляционная гимнастика - основа правильного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изношения»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Речевые игры по дороге домо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второй младшей, разновозрастной, средней груп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Консультация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к закрепить у детей навыки правильного звукопроизношения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.2024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Памятка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«</w:t>
            </w:r>
            <w:hyperlink r:id="rId4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Играем пальчиками и развиваем речь</w:t>
              </w:r>
            </w:hyperlink>
            <w:r>
              <w:rPr>
                <w:b w:val="false"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4</w:t>
            </w:r>
          </w:p>
        </w:tc>
      </w:tr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Родительская гости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«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Приемы логопедического массажа в домашних условия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старших групп № 1, № 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2025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актику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  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6"/>
                  <w:szCs w:val="26"/>
                  <w:shd w:fill="FFFFFF" w:val="clear"/>
                </w:rPr>
                <w:t>«Дуем, задуваем – речь улучшаем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второй младшей, разновозрастной груп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09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5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rongEmphasis"/>
                <w:bCs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Style w:val="StrongEmphasis"/>
                <w:b/>
                <w:bCs w:val="false"/>
                <w:sz w:val="26"/>
                <w:szCs w:val="26"/>
                <w:shd w:fill="FFFFFF" w:val="clear"/>
                <w:lang w:val="ru-RU"/>
              </w:rPr>
              <w:t>Тренинг</w:t>
            </w:r>
          </w:p>
          <w:p>
            <w:pPr>
              <w:pStyle w:val="Heading1"/>
              <w:spacing w:before="0" w:after="0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rStyle w:val="StrongEmphasis"/>
                <w:b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«</w:t>
            </w:r>
            <w:hyperlink r:id="rId8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shd w:fill="FFFFFF" w:val="clear"/>
                </w:rPr>
                <w:t>Развитие связной речи детей в семье</w:t>
              </w:r>
            </w:hyperlink>
            <w:r>
              <w:rPr>
                <w:b w:val="false"/>
                <w:sz w:val="26"/>
                <w:szCs w:val="26"/>
              </w:rPr>
              <w:t>»</w:t>
            </w:r>
            <w:r>
              <w:rPr>
                <w:b w:val="false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09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2025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лет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Как отвечать на детские вопро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разновозрастной, средней группы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25</w:t>
            </w:r>
          </w:p>
        </w:tc>
      </w:tr>
      <w:tr>
        <w:trPr>
          <w:trHeight w:val="9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26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п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«Речевая готовность детей к школе в семье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старших групп № 1, № 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коррекционно – педагогической помощи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 – 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5</w:t>
            </w:r>
          </w:p>
        </w:tc>
      </w:tr>
    </w:tbl>
    <w:p>
      <w:pPr>
        <w:pStyle w:val="Normal"/>
        <w:tabs>
          <w:tab w:val="clear" w:pos="708"/>
          <w:tab w:val="left" w:pos="2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d37lida.schools.by/pages/209725204721" TargetMode="External"/><Relationship Id="rId3" Type="http://schemas.openxmlformats.org/officeDocument/2006/relationships/hyperlink" Target="https://sad37lida.schools.by/pages/209725204721" TargetMode="External"/><Relationship Id="rId4" Type="http://schemas.openxmlformats.org/officeDocument/2006/relationships/hyperlink" Target="https://nuzhen-logoped.ru/assets/download/roditeli/consult/&#1048;&#1075;&#1088;&#1072;&#1077;&#1084; &#1087;&#1072;&#1083;&#1100;&#1095;&#1080;&#1082;&#1072;&#1084;&#1080; &#1080; &#1088;&#1072;&#1079;&#1074;&#1080;&#1074;&#1072;&#1077;&#1084; &#1088;&#1077;&#1095;&#1100;.docx" TargetMode="External"/><Relationship Id="rId5" Type="http://schemas.openxmlformats.org/officeDocument/2006/relationships/hyperlink" Target="https://sad37lida.schools.by/pages/290757370464" TargetMode="External"/><Relationship Id="rId6" Type="http://schemas.openxmlformats.org/officeDocument/2006/relationships/hyperlink" Target="https://sad37lida.schools.by/pages/152476157926" TargetMode="External"/><Relationship Id="rId7" Type="http://schemas.openxmlformats.org/officeDocument/2006/relationships/hyperlink" Target="https://sad37lida.schools.by/pages/152476157926" TargetMode="External"/><Relationship Id="rId8" Type="http://schemas.openxmlformats.org/officeDocument/2006/relationships/hyperlink" Target="https://nuzhen-logoped.ru/assets/download/roditeli/consult/&#1056;&#1072;&#1079;&#1074;&#1080;&#1090;&#1080;&#1077; &#1089;&#1074;&#1103;&#1079;&#1085;&#1086;&#1081; &#1088;&#1077;&#1095;&#1080; &#1074; &#1089;&#1077;&#1084;&#1100;&#1077;.docx" TargetMode="External"/><Relationship Id="rId9" Type="http://schemas.openxmlformats.org/officeDocument/2006/relationships/hyperlink" Target="https://sad37lida.schools.by/pages/158784447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5:00Z</dcterms:created>
  <dc:creator>admin</dc:creator>
  <dc:description/>
  <dc:language>en-US</dc:language>
  <cp:lastModifiedBy>admin</cp:lastModifiedBy>
  <dcterms:modified xsi:type="dcterms:W3CDTF">2024-10-04T06:45:00Z</dcterms:modified>
  <cp:revision>1</cp:revision>
  <dc:subject/>
  <dc:title/>
</cp:coreProperties>
</file>