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консультаций 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дефектолога (логопеда) 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севич Татьяна Станиславовна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едагогов в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48"/>
        <w:gridCol w:w="1964"/>
        <w:gridCol w:w="1555"/>
      </w:tblGrid>
      <w:tr>
        <w:trPr>
          <w:trHeight w:val="5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время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9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Calibri" w:cs="Times New Roman"/>
                <w:spacing w:val="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дивидуальной коррекционно-речевой работы в процессе групповых (подгрупповых) занят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редства развития мелкой моторики у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рушениями реч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Памятка</w:t>
              </w:r>
            </w:hyperlink>
          </w:p>
          <w:p>
            <w:pPr>
              <w:pStyle w:val="Heading1"/>
              <w:spacing w:before="0" w:after="0"/>
              <w:ind w:right="-52" w:hanging="0"/>
              <w:jc w:val="center"/>
              <w:rPr>
                <w:sz w:val="26"/>
                <w:szCs w:val="26"/>
                <w:lang w:val="ru-RU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«</w:t>
              </w:r>
              <w:r>
                <w:rPr>
                  <w:rStyle w:val="InternetLink"/>
                  <w:b w:val="false"/>
                  <w:sz w:val="26"/>
                  <w:szCs w:val="26"/>
                  <w:shd w:fill="FFFFFF" w:val="clear"/>
                </w:rPr>
                <w:t>Дышим глубоко – говорим легко!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»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19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19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речемыслительных способностей детей с нарушениями реч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</w:tr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2" w:hanging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нсультация – 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вязной речи детей дошкольного возраста средствами моделир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для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учение детей 5-6 лет пересказу текста цепной структур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фомоторных навыков у детей старшего дошкольного возрас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25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заимосвязь развития речи и развития тонких дифференцированных движений пальцев и кисти рук дет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5</w:t>
            </w:r>
          </w:p>
        </w:tc>
      </w:tr>
      <w:tr>
        <w:trPr>
          <w:trHeight w:val="9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ве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навыков словообразования и словоизмен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5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d37lida.schools.by/pages/konsultatsija-dlja-roditelej-na-temu-levorukij-rebenok" TargetMode="External"/><Relationship Id="rId3" Type="http://schemas.openxmlformats.org/officeDocument/2006/relationships/hyperlink" Target="https://sad37lida.schools.by/pages/konsultatsija-dlja-roditelej-na-temu-levorukij-reben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3:00Z</dcterms:created>
  <dc:creator>netbook</dc:creator>
  <dc:description/>
  <cp:keywords/>
  <dc:language>en-US</dc:language>
  <cp:lastModifiedBy>admin</cp:lastModifiedBy>
  <cp:lastPrinted>2022-09-26T17:52:00Z</cp:lastPrinted>
  <dcterms:modified xsi:type="dcterms:W3CDTF">2024-10-04T06:46:00Z</dcterms:modified>
  <cp:revision>30</cp:revision>
  <dc:subject/>
  <dc:title/>
</cp:coreProperties>
</file>