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консультац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с законными представителями старшей группы</w:t>
      </w:r>
      <w:r>
        <w:rPr>
          <w:rFonts w:cs="Times New Roman" w:ascii="Times New Roman" w:hAnsi="Times New Roman"/>
          <w:b/>
          <w:sz w:val="36"/>
          <w:szCs w:val="36"/>
        </w:rPr>
        <w:t xml:space="preserve"> № 2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2024/2025 учебном год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(тифлопедагог) Толкун Ольга Васи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48"/>
        <w:gridCol w:w="2194"/>
        <w:gridCol w:w="1665"/>
      </w:tblGrid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гостиная «Готовимся к школе вместе. Способы помощи ребёнку с нарушениями зрения» (ча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</w:tc>
      </w:tr>
      <w:tr>
        <w:trPr>
          <w:trHeight w:val="10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ации «</w:t>
            </w:r>
            <w:r>
              <w:rPr>
                <w:b w:val="false"/>
                <w:color w:val="222222"/>
                <w:sz w:val="28"/>
                <w:szCs w:val="28"/>
              </w:rPr>
              <w:t>Формирование основ безопасного поведения в быту у детей 6-7 лет с нарушениями зр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</w:tr>
      <w:tr>
        <w:trPr>
          <w:trHeight w:val="10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передвижка «Как сохранить зрение у детей. Три простых совет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омоги своему ребёнку. Использование разнообразных приёмов профилактики и снятия зрительного утом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Развитие микроориентировки для успешного развития школьных навык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33363C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илка для родителей «Приемы развития речи детей старшего дошкольного возраста c нарушениями зр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5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 «Занимаемся с ребёнком дома. Играем – зрение развиваем» (дистанционная форм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 «Родителям будущего первоклассника» (информационный стен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5</w:t>
            </w:r>
          </w:p>
        </w:tc>
      </w:tr>
      <w:tr>
        <w:trPr>
          <w:trHeight w:val="10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Безопасный путь в школ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c2c10">
    <w:name w:val="c1 c2 c10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5:00Z</dcterms:created>
  <dc:creator>Asus</dc:creator>
  <dc:description/>
  <dc:language>en-US</dc:language>
  <cp:lastModifiedBy>admin</cp:lastModifiedBy>
  <cp:lastPrinted>2023-09-19T07:53:00Z</cp:lastPrinted>
  <dcterms:modified xsi:type="dcterms:W3CDTF">2024-10-02T08:45:00Z</dcterms:modified>
  <cp:revision>2</cp:revision>
  <dc:subject/>
  <dc:title/>
</cp:coreProperties>
</file>